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CTION UPDATE</w:t>
      </w:r>
    </w:p>
    <w:p>
      <w:pPr>
        <w:pStyle w:val="Normal"/>
        <w:rPr/>
      </w:pPr>
      <w:r>
        <w:rPr/>
      </w:r>
    </w:p>
    <w:p>
      <w:pPr>
        <w:pStyle w:val="Normal"/>
        <w:rPr/>
      </w:pPr>
      <w:r>
        <w:rPr/>
        <w:t xml:space="preserve">With Pembina County being a “Vote by Mail” County, Absentee/Mail Ballot Applications were mailed by the County Auditor’s Office on Monday, April 22, 2024 to persons who voted in the 2020 and 2022 General Elections. If you did not receive an application in the mail and are eligible to vote in Pembina County, please contact the County Auditor’s office at 265-4231 to request an application or go to </w:t>
      </w:r>
      <w:r>
        <w:rPr>
          <w:color w:val="2E74B5"/>
          <w:u w:val="single"/>
        </w:rPr>
        <w:t>pembinacountynd.gov</w:t>
      </w:r>
      <w:r>
        <w:rPr/>
        <w:t xml:space="preserve"> and click on 2024 Election Information under Quick Links. In this link you will be able to access an application and find additional election information. If you will turn 18 years old by June 11, 2024, please contact the Auditor’s Office for specific instructions.</w:t>
      </w:r>
    </w:p>
    <w:p>
      <w:pPr>
        <w:pStyle w:val="Normal"/>
        <w:rPr/>
      </w:pPr>
      <w:r>
        <w:rPr/>
      </w:r>
    </w:p>
    <w:p>
      <w:pPr>
        <w:pStyle w:val="Normal"/>
        <w:rPr/>
      </w:pPr>
      <w:r>
        <w:rPr/>
        <w:t>Please be sure to fill in the ID number for the North Dakota ID type you are using. Also be sure to fill in your residential address along with a ballot delivery address if it is different from your residential address, for example a PO Box number. Any applications received without the ID number or residential address are considered incomplete, and our office will not be able to process your application. Remember to sign the application, as we cannot mail a ballot to anyone without a signed application.</w:t>
      </w:r>
    </w:p>
    <w:p>
      <w:pPr>
        <w:pStyle w:val="Normal"/>
        <w:rPr/>
      </w:pPr>
      <w:r>
        <w:rPr/>
      </w:r>
    </w:p>
    <w:p>
      <w:pPr>
        <w:pStyle w:val="Normal"/>
        <w:rPr/>
      </w:pPr>
      <w:r>
        <w:rPr/>
        <w:t>Return the completed application to the County Auditor’s Office and your ballot will be mailed to you. Please check the boxes for June (Primary) Election and November (General) Election, if you plan on voting in both the June Primary and November General elections. This will allow us to mail you a ballot for both the Primary and General Elections</w:t>
      </w:r>
      <w:r>
        <w:rPr>
          <w:b/>
        </w:rPr>
        <w:t xml:space="preserve">. </w:t>
      </w:r>
    </w:p>
    <w:p>
      <w:pPr>
        <w:pStyle w:val="Normal"/>
        <w:rPr/>
      </w:pPr>
      <w:r>
        <w:rPr/>
      </w:r>
    </w:p>
    <w:p>
      <w:pPr>
        <w:pStyle w:val="Normal"/>
        <w:rPr/>
      </w:pPr>
      <w:r>
        <w:rPr>
          <w:b/>
        </w:rPr>
        <w:t>If your address has changed since you last voted, please go to vote.nd.gov. On the right hand side, under ND Department of Transportation, click on Online Address Change and change your address by following the prompts. You will not receive a new license, but this will verify your current address in the voting system. Please complete this step no later than June 10, 2024.</w:t>
      </w:r>
    </w:p>
    <w:p>
      <w:pPr>
        <w:pStyle w:val="Normal"/>
        <w:rPr>
          <w:b/>
          <w:b/>
        </w:rPr>
      </w:pPr>
      <w:r>
        <w:rPr>
          <w:b/>
        </w:rPr>
      </w:r>
    </w:p>
    <w:p>
      <w:pPr>
        <w:pStyle w:val="Normal"/>
        <w:rPr/>
      </w:pPr>
      <w:r>
        <w:rPr/>
        <w:t>If you prefer to vote in person on Election Day, June 11, 2024, there will be one polling location located in the Commission Meeting Room, lower level of the Pembina County Courthouse in Cavalier, from 8:00 AM to 7:00 PM. Please use the back entrance of the Courthouse on Election Day. There is ample parking and handicap accessibility at the back entrance. If you do plan to vote in person on June 11</w:t>
      </w:r>
      <w:r>
        <w:rPr>
          <w:vertAlign w:val="superscript"/>
        </w:rPr>
        <w:t>th</w:t>
      </w:r>
      <w:r>
        <w:rPr/>
        <w:t>, you do not need to complete and return the absentee ballot app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4T20:40:00Z</dcterms:created>
  <dc:creator>Linda Schlittenhard</dc:creator>
  <dc:description/>
  <cp:keywords/>
  <dc:language>en-US</dc:language>
  <cp:lastModifiedBy>Linda Schlittenhard</cp:lastModifiedBy>
  <cp:lastPrinted>2022-04-29T11:55:00Z</cp:lastPrinted>
  <dcterms:modified xsi:type="dcterms:W3CDTF">2024-05-04T13:39:00Z</dcterms:modified>
  <cp:revision>4</cp:revision>
  <dc:subject/>
  <dc:title>ELECTION UPDATE</dc:title>
</cp:coreProperties>
</file>