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INA COUNTY ZO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FROM SEPTEMBER 7,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:00 AM – VINCE AUSTFJORD – RIVER JUNCTION C-STORE LL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:15 AM – BRIAN THOMPSON – G &amp; B THOMPSON PARTNERSHI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VACANCY DISCUSSI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9:00Z</dcterms:created>
  <dc:creator>Linda Schlittenhard</dc:creator>
  <dc:description/>
  <cp:keywords/>
  <dc:language>en-US</dc:language>
  <cp:lastModifiedBy>Linda Schlittenhard</cp:lastModifiedBy>
  <cp:lastPrinted>2010-11-03T18:06:00Z</cp:lastPrinted>
  <dcterms:modified xsi:type="dcterms:W3CDTF">2023-08-28T17:39:00Z</dcterms:modified>
  <cp:revision>2</cp:revision>
  <dc:subject/>
  <dc:title>BOARD OF PEMBINA COUNTY COMMISSIONERS</dc:title>
</cp:coreProperties>
</file>