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PEMBINA COUNTY COMMISS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ER’S ROOM OF THE PEMBINA COUNTY COURT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JUNE 1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M – PERSONNEL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AM – NDDOT RESOLU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TE: ANY INDIVIDUAL REQUIRING A SPECIAL ACCOMODATION TO ALLOW ACCESS OR PARTICIPATION AT THE COUNTY MEETING IS ASKED TO CALL 701-265-4231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32:00Z</dcterms:created>
  <dc:creator>Linda Schlittenhard</dc:creator>
  <dc:description/>
  <cp:keywords/>
  <dc:language>en-US</dc:language>
  <cp:lastModifiedBy>Linda Schlittenhard</cp:lastModifiedBy>
  <cp:lastPrinted>2015-11-05T16:36:00Z</cp:lastPrinted>
  <dcterms:modified xsi:type="dcterms:W3CDTF">2017-05-31T15:49:00Z</dcterms:modified>
  <cp:revision>57</cp:revision>
  <dc:subject/>
  <dc:title>BOARD OF PEMBINA COUNTY COMMISSIONERS</dc:title>
</cp:coreProperties>
</file>