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eastAsia="Tahoma" w:cs="Tahoma" w:ascii="Tahoma" w:hAnsi="Tahoma"/>
          <w:color w:val="FF0000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OARD OF COUNTY COMMISSIONERS AGENDA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UESDAY, JULY 19, 2022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9:00 AM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</w:rPr>
        <w:t>CALL MEETING TO ORDER AND ROLL CAL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ROVAL OF AGENDA AND CHANGES TO AGEN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ULY 5, 2022 MINUTE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:00 AM – PEMBINA COUNTY WATER BOARD &amp; LUANN KEM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:00 AM – VANGUARD APPRAISALS, INC-RYAN EHLI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</w:rPr>
        <w:t>JUNE 2022 FINANCIAL REPORT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ENT AGENDA-CLAIM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Y OTHER BUSINESS THAT COMES BEFORE THE BOARD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TE:  ANY INDIVIDUAL REQUIRING A SPECIAL ACCOMODATION TO ALLOW ACC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 PARTICIPATION AT THE COUNTY MEETING IS ASKED TO CALL 701-265-4231.</w:t>
      </w:r>
    </w:p>
    <w:sectPr>
      <w:type w:val="nextPage"/>
      <w:pgSz w:w="12240" w:h="15840"/>
      <w:pgMar w:left="1872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11:00Z</dcterms:created>
  <dc:creator>Dawn Menzies</dc:creator>
  <dc:description/>
  <cp:keywords/>
  <dc:language>en-US</dc:language>
  <cp:lastModifiedBy>Dawn Menzies</cp:lastModifiedBy>
  <cp:lastPrinted>2010-06-10T16:51:00Z</cp:lastPrinted>
  <dcterms:modified xsi:type="dcterms:W3CDTF">2022-07-14T15:41:00Z</dcterms:modified>
  <cp:revision>7</cp:revision>
  <dc:subject/>
  <dc:title> </dc:title>
</cp:coreProperties>
</file>