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Tahoma"/>
          <w:b/>
          <w:b/>
          <w:color w:val="FF0000"/>
          <w:sz w:val="36"/>
          <w:szCs w:val="36"/>
        </w:rPr>
      </w:pPr>
      <w:r>
        <w:rPr>
          <w:rFonts w:cs="Tahoma" w:ascii="Lucida Handwriting" w:hAnsi="Lucida Handwriting"/>
          <w:b/>
          <w:color w:val="FF0000"/>
          <w:sz w:val="36"/>
          <w:szCs w:val="36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FF0000"/>
          <w:sz w:val="20"/>
          <w:szCs w:val="36"/>
        </w:rPr>
      </w:pPr>
      <w:r>
        <w:rPr>
          <w:rFonts w:cs="Tahoma" w:ascii="Tahoma" w:hAnsi="Tahoma"/>
          <w:b/>
          <w:color w:val="FF0000"/>
          <w:sz w:val="20"/>
          <w:szCs w:val="36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ARD OF COUNTY COMMISSIONERS AGENDA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ESDAY, MAY 5, 2015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00 AM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APRIL 21, 2015 MEETING MINUT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VIN LEE CULVERT REQUES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YTON PARK DISTRICT CULVERT REQUES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BINA COUNTY FAIR BOARD MINUTES OF APRIL 8, 2015 &amp; MARCH FINANCIAL REPOR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TER BOARD MIUTES OF FEBRUARY 17, APRIL 7 AND APRIL14, 2015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DDOT LETTERS REGARDING COUNTY STRUCTUR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30 AM – RYAN BIALAS – GLASSTON BRIDGE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15 AM – ANDREW KIRKING – SUMMER BURN RESTRICTIO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00 AM – JULIE DOYLE – TAX EXEMPTION REQUEST &amp; AG LAND VALUATION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30 AM – TRAVIS UGGERUD – LOAD RESTRICTION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45 AM – TERRY MEIDINGER – CIVIL FE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NT AGENDA – CLAIMS, APRIL PAYRO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 OTHER BUSINESS THAT COMES BEFORE THE BOAR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E: ANY INDIVIDUAL REQUIRING A SPECIAL ACCOMODATION TO ALLOW ACCESS OR PARTICIPATION AT THE COUNTY MEETING IS ASKED TO CALL 701-265-423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72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36:00Z</dcterms:created>
  <dc:creator/>
  <dc:description/>
  <cp:keywords/>
  <dc:language>en-US</dc:language>
  <cp:lastModifiedBy>Linda Schlittenhard</cp:lastModifiedBy>
  <cp:lastPrinted>2015-01-26T09:30:00Z</cp:lastPrinted>
  <dcterms:modified xsi:type="dcterms:W3CDTF">2015-05-04T22:00:00Z</dcterms:modified>
  <cp:revision>1264</cp:revision>
  <dc:subject/>
  <dc:title> </dc:title>
</cp:coreProperties>
</file>