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Tahoma"/>
          <w:b/>
          <w:b/>
          <w:color w:val="FF0000"/>
          <w:sz w:val="36"/>
          <w:szCs w:val="36"/>
        </w:rPr>
      </w:pPr>
      <w:r>
        <w:rPr>
          <w:rFonts w:cs="Tahoma" w:ascii="Lucida Handwriting" w:hAnsi="Lucida Handwriting"/>
          <w:b/>
          <w:color w:val="FF0000"/>
          <w:sz w:val="36"/>
          <w:szCs w:val="36"/>
        </w:rPr>
      </w:r>
    </w:p>
    <w:p>
      <w:pPr>
        <w:pStyle w:val="Normal"/>
        <w:ind w:firstLine="360"/>
        <w:rPr>
          <w:rFonts w:ascii="Tahoma" w:hAnsi="Tahoma" w:cs="Tahoma"/>
          <w:b/>
          <w:b/>
          <w:color w:val="FF0000"/>
          <w:sz w:val="20"/>
          <w:szCs w:val="36"/>
        </w:rPr>
      </w:pPr>
      <w:r>
        <w:rPr>
          <w:rFonts w:cs="Tahoma" w:ascii="Tahoma" w:hAnsi="Tahoma"/>
          <w:b/>
          <w:color w:val="FF0000"/>
          <w:sz w:val="20"/>
          <w:szCs w:val="36"/>
        </w:rPr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ARD OF COUNTY COMMISSIONERS AGENDA</w:t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ESDAY, JULY 7, 2015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:00 AM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JUNE 16, 2015 MEETING MINUT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EDGE OF ASSETS &amp; LIST OF DEPOSITORIES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DCCA STANDING COMMITTEE NOMINATIONS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LLIAM WAGNER DRAINAGE PERMIT REQUEST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HN PAGE FLOWAGE EASEMENT APPLICAT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MBINA COUNTY WATER RESOURCE BOARD MINUTES OF 5/12/2015, 6/2/2015 &amp; 6/16/2015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GE MACHINE ISSUES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:00 AM – ANDREW KIRKING – EMERGENCY MANAGEMENT UPDATES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:30 AM – TROY KITTELSON – EQUIPMENT BIDS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ENT AGENDA – CLAIMS, JUNE PAYROL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Y OTHER BUSINESS THAT COMES BEFORE THE BOARD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TE: ANY INDIVIDUAL REQUIRING A SPECIAL ACCOMODATION TO ALLOW ACCESS OR PARTICIPATION AT THE COUNTY MEETING IS ASKED TO CALL 701-265-4231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72" w:right="144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8:36:00Z</dcterms:created>
  <dc:creator/>
  <dc:description/>
  <cp:keywords/>
  <dc:language>en-US</dc:language>
  <cp:lastModifiedBy>Linda Schlittenhard</cp:lastModifiedBy>
  <cp:lastPrinted>2015-06-11T15:48:00Z</cp:lastPrinted>
  <dcterms:modified xsi:type="dcterms:W3CDTF">2015-07-06T21:43:00Z</dcterms:modified>
  <cp:revision>1289</cp:revision>
  <dc:subject/>
  <dc:title> </dc:title>
</cp:coreProperties>
</file>