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Tahoma"/>
          <w:b/>
          <w:b/>
          <w:color w:val="FF0000"/>
          <w:sz w:val="36"/>
          <w:szCs w:val="36"/>
        </w:rPr>
      </w:pPr>
      <w:r>
        <w:rPr>
          <w:rFonts w:cs="Tahoma" w:ascii="Lucida Handwriting" w:hAnsi="Lucida Handwriting"/>
          <w:b/>
          <w:color w:val="FF0000"/>
          <w:sz w:val="36"/>
          <w:szCs w:val="36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FF0000"/>
          <w:sz w:val="20"/>
          <w:szCs w:val="36"/>
        </w:rPr>
      </w:pPr>
      <w:r>
        <w:rPr>
          <w:rFonts w:cs="Tahoma" w:ascii="Tahoma" w:hAnsi="Tahoma"/>
          <w:b/>
          <w:color w:val="FF0000"/>
          <w:sz w:val="20"/>
          <w:szCs w:val="36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OF COUNTY COMMISSIONERS AGENDA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DNESDAY, JULY 22, 2015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EASE NOTE DATE CHANG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M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JULY 7, 2015 MEETING MINUT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NA COUNTY HOUSING AUTHORITY BOARD MINUTES OF 6/4/2015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MBINE COUNTY JDA MINUTES OF MAY 13, 2015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YLOR ANDERSON DRAINAGE PERMIT REQUEST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E OF COUNTY PROPERTY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:00 AM – WATER RESOURCE BOARD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:30 AM – FRANK LETEXIER – ROADSIDE MOWING CONCERN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:00 AM – RYAN BIALIS – INSURANCE UDATES</w:t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ENT AGENDA – CLAIMS, JUNE FINANCIAL STATE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Y OTHER BUSINESS THAT COMES BEFORE THE BOARD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TE: ANY INDIVIDUAL REQUIRING A SPECIAL ACCOMODATION TO ALLOW ACCESS OR PARTICIPATION AT THE COUNTY MEETING IS ASKED TO CALL 701-265-4231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72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36:00Z</dcterms:created>
  <dc:creator/>
  <dc:description/>
  <cp:keywords/>
  <dc:language>en-US</dc:language>
  <cp:lastModifiedBy>Linda Schlittenhard</cp:lastModifiedBy>
  <cp:lastPrinted>2015-06-11T15:48:00Z</cp:lastPrinted>
  <dcterms:modified xsi:type="dcterms:W3CDTF">2015-07-20T22:09:00Z</dcterms:modified>
  <cp:revision>1296</cp:revision>
  <dc:subject/>
  <dc:title> </dc:title>
</cp:coreProperties>
</file>