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Tahoma"/>
          <w:b/>
          <w:b/>
          <w:color w:val="FF0000"/>
          <w:sz w:val="36"/>
          <w:szCs w:val="36"/>
        </w:rPr>
      </w:pPr>
      <w:r>
        <w:rPr>
          <w:rFonts w:cs="Tahoma" w:ascii="Lucida Handwriting" w:hAnsi="Lucida Handwriting"/>
          <w:b/>
          <w:color w:val="FF0000"/>
          <w:sz w:val="36"/>
          <w:szCs w:val="36"/>
        </w:rPr>
      </w:r>
    </w:p>
    <w:p>
      <w:pPr>
        <w:pStyle w:val="Normal"/>
        <w:ind w:firstLine="360"/>
        <w:rPr>
          <w:rFonts w:ascii="Tahoma" w:hAnsi="Tahoma" w:cs="Tahoma"/>
          <w:b/>
          <w:b/>
          <w:color w:val="FF0000"/>
          <w:sz w:val="20"/>
          <w:szCs w:val="36"/>
        </w:rPr>
      </w:pPr>
      <w:r>
        <w:rPr>
          <w:rFonts w:cs="Tahoma" w:ascii="Tahoma" w:hAnsi="Tahoma"/>
          <w:b/>
          <w:color w:val="FF0000"/>
          <w:sz w:val="20"/>
          <w:szCs w:val="36"/>
        </w:rPr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ARD OF COUNTY COMMISSIONERS AGENDA</w:t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ESDAY, SEPTEMBER 15, 2015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00 AM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GUST 25, 2015 SPECIAL MEETING MINUTES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SEPTEMBER 1, 2015 MEETING MINUTES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MBINA COUNTY WATER BOARD MINUTES OF JULY 22, 2015, JULY 28, 2015, AUGUST 4, 2015, AUGUST 11, 2015 AND AUGUST 25, 2015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MBINA COUNTY HOUSING AUTHORITY MINUTES OF AUGUST 4, 2015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E OF COUNTY PROPERTY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UNTY DEEDS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MBILIER NURSING CENTER COMMUNITY SUPPORT CERTIFICATION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LIMINARY BUDGET DISCUSSION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D STATE FAIR DELEGATE APPOINTMENT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MAS BEARD FLOWAGE EASEMENT APPLICATION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URTHOUSE HOURS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:00 AM – WATER BOARD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REMOVAL OF COUNTY PROPERTY IN CITY OF CAVALIER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DDOT 2014 – 2015 COUNTY FEDERAL AID PROGRAM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EL STORAGE TANK QUOTES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:30 AM – SALE OF MISCELLANEOUS COUNTY EQUIPMENT BID OPENING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UE CROSS BLUE SHIELD UPDAT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ENT AGENDA – CLAIMS, AUGUST FINANCIAL STATEM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Y OTHER BUSINESS THAT COMES BEFORE THE BOARD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TE: ANY INDIVIDUAL REQUIRING A SPECIAL ACCOMODATION TO ALLOW ACCESS OR PARTICIPATION AT THE COUNTY MEETING IS ASKED TO CALL 701-265-4231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72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8:36:00Z</dcterms:created>
  <dc:creator/>
  <dc:description/>
  <cp:keywords/>
  <dc:language>en-US</dc:language>
  <cp:lastModifiedBy>Linda Schlittenhard</cp:lastModifiedBy>
  <cp:lastPrinted>2015-09-14T16:09:00Z</cp:lastPrinted>
  <dcterms:modified xsi:type="dcterms:W3CDTF">2015-09-14T21:09:00Z</dcterms:modified>
  <cp:revision>1323</cp:revision>
  <dc:subject/>
  <dc:title> </dc:title>
</cp:coreProperties>
</file>