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2581275" cy="63817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638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mbina County Public Health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w Client Intake For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68.35pt;margin-top:0.75pt;width:203.2pt;height:50.2pt;mso-wrap-style:square;v-text-anchor:top;mso-position-horizontal:center;mso-position-horizont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embina County Public Health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w Client Intak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38200" cy="6591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2"/>
        <w:gridCol w:w="43"/>
        <w:gridCol w:w="2520"/>
        <w:gridCol w:w="1395"/>
        <w:gridCol w:w="1844"/>
        <w:gridCol w:w="2341"/>
      </w:tblGrid>
      <w:tr>
        <w:trPr/>
        <w:tc>
          <w:tcPr>
            <w:tcW w:w="107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Client Information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390919622"/>
                <w:placeholder>
                  <w:docPart w:val="F586DEC8A01946CB8C3F4B47B66FA3F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442280476"/>
                <w:placeholder>
                  <w:docPart w:val="BECFA6300926465BB209F6692B14865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of Birth (MM/DD/YYY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915860943"/>
                <w:placeholder>
                  <w:docPart w:val="794A972DC761467FAA84B91BF8A9E62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e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38336547"/>
              </w:sdtPr>
              <w:sdtContent>
                <w:sdt>
                  <w:sdtPr>
                    <w:placeholder>
                      <w:docPart w:val="794A972DC761467FAA84B91BF8A9E6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868697992"/>
              </w:sdtPr>
              <w:sdtContent>
                <w:sdt>
                  <w:sdtPr>
                    <w:placeholder>
                      <w:docPart w:val="794A972DC761467FAA84B91BF8A9E6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ema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559173708"/>
              </w:sdtPr>
              <w:sdtContent>
                <w:sdt>
                  <w:sdtPr>
                    <w:placeholder>
                      <w:docPart w:val="794A972DC761467FAA84B91BF8A9E6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</w:t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ital Stat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072237215"/>
              </w:sdtPr>
              <w:sdtContent>
                <w:sdt>
                  <w:sdtPr>
                    <w:placeholder>
                      <w:docPart w:val="794A972DC761467FAA84B91BF8A9E6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Marri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41478223"/>
              </w:sdtPr>
              <w:sdtContent>
                <w:sdt>
                  <w:sdtPr>
                    <w:placeholder>
                      <w:docPart w:val="794A972DC761467FAA84B91BF8A9E6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vorc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042698115"/>
              </w:sdtPr>
              <w:sdtContent>
                <w:sdt>
                  <w:sdtPr>
                    <w:placeholder>
                      <w:docPart w:val="794A972DC761467FAA84B91BF8A9E6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dowed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Widow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68723825"/>
              </w:sdtPr>
              <w:sdtContent>
                <w:sdt>
                  <w:sdtPr>
                    <w:placeholder>
                      <w:docPart w:val="794A972DC761467FAA84B91BF8A9E629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ngle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71691485"/>
                <w:placeholder>
                  <w:docPart w:val="F788ABD9895E46B8994EC193F5AFD2C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109376641"/>
                <w:placeholder>
                  <w:docPart w:val="19AB05AFD6824425A345359FC92A8CC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243740435"/>
                <w:placeholder>
                  <w:docPart w:val="5119EE661A6C4EEAA3C82E8F5DE5CB8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Zip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991114055"/>
                <w:placeholder>
                  <w:docPart w:val="EEAE7CA02B25483D9AFDEAB372F69FF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ome  </w:t>
            </w:r>
            <w:sdt>
              <w:sdtPr>
                <w:placeholder>
                  <w:docPart w:val="52563CC124564136BDCBAACAEDF0C837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ell  </w:t>
            </w:r>
            <w:sdt>
              <w:sdtPr>
                <w:placeholder>
                  <w:docPart w:val="52563CC124564136BDCBAACAEDF0C837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079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Referral Source</w:t>
            </w:r>
          </w:p>
        </w:tc>
      </w:tr>
      <w:tr>
        <w:trPr/>
        <w:tc>
          <w:tcPr>
            <w:tcW w:w="107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lient is at:     </w:t>
            </w:r>
            <w:sdt>
              <w:sdtPr>
                <w:placeholder>
                  <w:docPart w:val="52563CC124564136BDCBAACAEDF0C83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67812895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ome    </w:t>
            </w:r>
            <w:sdt>
              <w:sdtPr>
                <w:placeholder>
                  <w:docPart w:val="52563CC124564136BDCBAACAEDF0C83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54558680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ospital    </w:t>
            </w:r>
            <w:sdt>
              <w:sdtPr>
                <w:placeholder>
                  <w:docPart w:val="52563CC124564136BDCBAACAEDF0C83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76531575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ursing Home     </w:t>
            </w:r>
            <w:sdt>
              <w:sdtPr>
                <w:placeholder>
                  <w:docPart w:val="52563CC124564136BDCBAACAEDF0C83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3490708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ther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, list:  </w:t>
            </w:r>
            <w:sdt>
              <w:sdtPr>
                <w:placeholder>
                  <w:docPart w:val="08FD94EF6F1043CA8BA64BFE379DEA3A"/>
                </w:placeholder>
                <w:showingPlcHdr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07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s the client currently working or will be working with other services?     </w:t>
            </w:r>
            <w:sdt>
              <w:sdtPr>
                <w:placeholder>
                  <w:docPart w:val="08FD94EF6F1043CA8BA64BFE379DEA3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5300647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es      </w:t>
            </w:r>
            <w:sdt>
              <w:sdtPr>
                <w:placeholder>
                  <w:docPart w:val="08FD94EF6F1043CA8BA64BFE379DEA3A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86956684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N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f yes, list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07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What other referrals/services is the client interested in? 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079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Medical Information</w:t>
            </w:r>
          </w:p>
        </w:tc>
      </w:tr>
      <w:tr>
        <w:trPr/>
        <w:tc>
          <w:tcPr>
            <w:tcW w:w="52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ysici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082793649"/>
                <w:placeholder>
                  <w:docPart w:val="6FB10B566FA746CDA0D3DDC051D1A6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c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470783858"/>
                <w:placeholder>
                  <w:docPart w:val="552104D664CF42F489A6B2662EDDEE4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908398624"/>
                <w:placeholder>
                  <w:docPart w:val="ADA830ECB31042BB894507AEA9666A5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agnosis/Health History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590403053"/>
                <w:placeholder>
                  <w:docPart w:val="4CABC9EC8C12449288D2816D26F07A9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llergies   </w:t>
            </w:r>
            <w:sdt>
              <w:sdtPr>
                <w:placeholder>
                  <w:docPart w:val="4CABC9EC8C12449288D2816D26F07A9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99688026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es       </w:t>
            </w:r>
            <w:sdt>
              <w:sdtPr>
                <w:placeholder>
                  <w:docPart w:val="4CABC9EC8C12449288D2816D26F07A9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37229975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es – Please list:  </w:t>
            </w:r>
            <w:sdt>
              <w:sdtPr>
                <w:placeholder>
                  <w:docPart w:val="112B930EB919408FB984BAE3FFB49FEE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6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pecial Needs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479123828"/>
                <w:placeholder>
                  <w:docPart w:val="E8F326137FBD49C9B2049F5143E818E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52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harmac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144332485"/>
                <w:placeholder>
                  <w:docPart w:val="23BCE37B39C5455C936B34F3F1F9A86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o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969092878"/>
                <w:placeholder>
                  <w:docPart w:val="F0394E8E419F4F8AB2E969F288757ED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497844028"/>
                <w:placeholder>
                  <w:docPart w:val="8067B35D8C7A4DF0A38F20745C6077B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107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ow are meds received:     </w:t>
            </w:r>
            <w:sdt>
              <w:sdtPr>
                <w:placeholder>
                  <w:docPart w:val="8067B35D8C7A4DF0A38F20745C6077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11210094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Mail    </w:t>
            </w:r>
            <w:sdt>
              <w:sdtPr>
                <w:placeholder>
                  <w:docPart w:val="8067B35D8C7A4DF0A38F20745C6077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911373719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lient picks up    </w:t>
            </w:r>
            <w:sdt>
              <w:sdtPr>
                <w:placeholder>
                  <w:docPart w:val="8067B35D8C7A4DF0A38F20745C6077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72080049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 Family   </w:t>
            </w:r>
            <w:sdt>
              <w:sdtPr>
                <w:placeholder>
                  <w:docPart w:val="8067B35D8C7A4DF0A38F20745C6077B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71401752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Other  </w:t>
            </w:r>
            <w:sdt>
              <w:sdtPr>
                <w:placeholder>
                  <w:docPart w:val="469FA87EE9C647BEA7EF6CEB7BC18B86"/>
                </w:placeholder>
                <w:showingPlcHdr/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521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Are any medications used a Controlled Substanc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637856705"/>
              </w:sdtPr>
              <w:sdtContent>
                <w:sdt>
                  <w:sdtPr>
                    <w:placeholder>
                      <w:docPart w:val="469FA87EE9C647BEA7EF6CEB7BC18B86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es       </w:t>
            </w:r>
            <w:sdt>
              <w:sdtPr>
                <w:placeholder>
                  <w:docPart w:val="469FA87EE9C647BEA7EF6CEB7BC18B86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936160442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ow many times a day are medications tak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561020952"/>
                <w:placeholder>
                  <w:docPart w:val="C2D155A9F02842E1A62BC8A3352D205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 xml:space="preserve">#    </w:t>
                </w:r>
              </w:sdtContent>
            </w:sdt>
          </w:p>
        </w:tc>
      </w:tr>
      <w:tr>
        <w:trPr/>
        <w:tc>
          <w:tcPr>
            <w:tcW w:w="1079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ther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Pets  </w:t>
            </w:r>
            <w:sdt>
              <w:sdtPr>
                <w:placeholder>
                  <w:docPart w:val="C2D155A9F02842E1A62BC8A3352D205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226428298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es    </w:t>
            </w:r>
            <w:sdt>
              <w:sdtPr>
                <w:placeholder>
                  <w:docPart w:val="C2D155A9F02842E1A62BC8A3352D205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30045751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9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f yes, list type of p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350185768"/>
                <w:placeholder>
                  <w:docPart w:val="CC9A4575412947DD8331DD37BB4C944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418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moker   </w:t>
            </w:r>
            <w:sdt>
              <w:sdtPr>
                <w:placeholder>
                  <w:docPart w:val="CC9A4575412947DD8331DD37BB4C944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370117217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Yes       </w:t>
            </w:r>
            <w:sdt>
              <w:sdtPr>
                <w:placeholder>
                  <w:docPart w:val="CC9A4575412947DD8331DD37BB4C944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/>
                    <w:kern w:val="0"/>
                    <w:sz w:val="22"/>
                    <w:szCs w:val="22"/>
                    <w:lang w:val="en-US" w:eastAsia="en-US" w:bidi="ar-SA"/>
                  </w:rPr>
                </w:r>
                <w:sdt>
                  <w:sdtPr>
                    <w:id w:val="1044388403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2"/>
                        <w:szCs w:val="22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5" w:type="dxa"/>
            <w:gridSpan w:val="6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079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Emergency Contact </w:t>
            </w:r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r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81101441"/>
                <w:placeholder>
                  <w:docPart w:val="F19C30299DEC4AC1B704E7B9BA651AA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La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479950319"/>
                <w:placeholder>
                  <w:docPart w:val="F19C30299DEC4AC1B704E7B9BA651AA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lation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331416963"/>
                <w:placeholder>
                  <w:docPart w:val="F19C30299DEC4AC1B704E7B9BA651AA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  <w:tr>
        <w:trPr/>
        <w:tc>
          <w:tcPr>
            <w:tcW w:w="26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1810730990"/>
                <w:placeholder>
                  <w:docPart w:val="2087623DF8714FE283F6B271B7F71D3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2040854901"/>
                <w:placeholder>
                  <w:docPart w:val="642AB1CFA22E452A986E8290B88D71D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1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355026424"/>
                <w:placeholder>
                  <w:docPart w:val="DA8BC69204464AD693DFCCD3E908A7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Z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sdt>
              <w:sdtPr>
                <w:id w:val="667018861"/>
                <w:placeholder>
                  <w:docPart w:val="03E6093BA54B4FBA9C07BE9787377DE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h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Home  </w:t>
            </w:r>
            <w:sdt>
              <w:sdtPr>
                <w:placeholder>
                  <w:docPart w:val="379F3A1C8CE14BC58325F72B13E35122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Cell  </w:t>
            </w:r>
            <w:sdt>
              <w:sdtPr>
                <w:placeholder>
                  <w:docPart w:val="379F3A1C8CE14BC58325F72B13E35122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104775</wp:posOffset>
                </wp:positionH>
                <wp:positionV relativeFrom="paragraph">
                  <wp:posOffset>11430</wp:posOffset>
                </wp:positionV>
                <wp:extent cx="1514475" cy="200025"/>
                <wp:effectExtent l="0" t="0" r="0" b="0"/>
                <wp:wrapNone/>
                <wp:docPr id="4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00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 Client Intake 01.03.202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8.25pt;margin-top:0.9pt;width:119.2pt;height:15.7pt;mso-wrap-style:square;v-text-anchor:top;mso-position-horizontal-relative:margin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 Client Intake 01.03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f0fe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410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A43702-797F-4F71-83C1-C762C48B60BB}"/>
      </w:docPartPr>
      <w:docPartBody>
        <w:p w:rsidR="00C1011A" w:rsidRDefault="00316744"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2563CC124564136BDCBAACAEDF0C8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ED72E41-AC40-407D-B8EA-51245E4A94EB}"/>
      </w:docPartPr>
      <w:docPartBody>
        <w:p w:rsidR="00C1011A" w:rsidRDefault="00C1011A" w:rsidP="00C1011A">
          <w:pPr>
            <w:pStyle w:val="52563CC124564136BDCBAACAEDF0C8371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19C30299DEC4AC1B704E7B9BA651AA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29BBB8-E896-404A-A4D6-10B9A5D88B8E}"/>
      </w:docPartPr>
      <w:docPartBody>
        <w:p w:rsidR="00C1011A" w:rsidRDefault="00C1011A" w:rsidP="00C1011A">
          <w:pPr>
            <w:pStyle w:val="F19C30299DEC4AC1B704E7B9BA651AA01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79F3A1C8CE14BC58325F72B13E351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C8C39E-B787-4A9B-9240-4A632F9C889F}"/>
      </w:docPartPr>
      <w:docPartBody>
        <w:p w:rsidR="00C1011A" w:rsidRDefault="00C1011A" w:rsidP="00C1011A">
          <w:pPr>
            <w:pStyle w:val="379F3A1C8CE14BC58325F72B13E351221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3BCE37B39C5455C936B34F3F1F9A8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9D8450-7EB7-4F76-848A-55971FA5CD9E}"/>
      </w:docPartPr>
      <w:docPartBody>
        <w:p w:rsidR="00C1011A" w:rsidRDefault="00C1011A" w:rsidP="00C1011A">
          <w:pPr>
            <w:pStyle w:val="23BCE37B39C5455C936B34F3F1F9A8671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0394E8E419F4F8AB2E969F288757ED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213D52-CD9A-4F6F-92BF-CE1822BFFCF4}"/>
      </w:docPartPr>
      <w:docPartBody>
        <w:p w:rsidR="00C1011A" w:rsidRDefault="00C1011A" w:rsidP="00C1011A">
          <w:pPr>
            <w:pStyle w:val="F0394E8E419F4F8AB2E969F288757EDD1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067B35D8C7A4DF0A38F20745C6077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E63D3B-3EE3-4D52-B2C3-B465D677D012}"/>
      </w:docPartPr>
      <w:docPartBody>
        <w:p w:rsidR="00C1011A" w:rsidRDefault="00C1011A" w:rsidP="00C1011A">
          <w:pPr>
            <w:pStyle w:val="8067B35D8C7A4DF0A38F20745C6077B81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FB10B566FA746CDA0D3DDC051D1A6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B4F671-E2A9-4C2E-B8A9-F6B27EB28A07}"/>
      </w:docPartPr>
      <w:docPartBody>
        <w:p w:rsidR="00C1011A" w:rsidRDefault="00C1011A" w:rsidP="00C1011A">
          <w:pPr>
            <w:pStyle w:val="6FB10B566FA746CDA0D3DDC051D1A6BB1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52104D664CF42F489A6B2662EDDEE4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CA9F7F3-C0C2-4D84-A4B7-F90BF2758A46}"/>
      </w:docPartPr>
      <w:docPartBody>
        <w:p w:rsidR="00C1011A" w:rsidRDefault="00C1011A" w:rsidP="00C1011A">
          <w:pPr>
            <w:pStyle w:val="552104D664CF42F489A6B2662EDDEE491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A830ECB31042BB894507AEA9666A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BE0893-157F-4769-A72B-098E540C95A7}"/>
      </w:docPartPr>
      <w:docPartBody>
        <w:p w:rsidR="00C1011A" w:rsidRDefault="00C1011A" w:rsidP="00C1011A">
          <w:pPr>
            <w:pStyle w:val="ADA830ECB31042BB894507AEA9666A511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C9A4575412947DD8331DD37BB4C94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D0307A-3F02-4335-B4B9-BA2E192FE11E}"/>
      </w:docPartPr>
      <w:docPartBody>
        <w:p w:rsidR="00C1011A" w:rsidRDefault="00C1011A" w:rsidP="00C1011A">
          <w:pPr>
            <w:pStyle w:val="CC9A4575412947DD8331DD37BB4C94481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86DEC8A01946CB8C3F4B47B66FA3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66311B-BEC2-4C61-9525-C33DBF78018E}"/>
      </w:docPartPr>
      <w:docPartBody>
        <w:p w:rsidR="008165F3" w:rsidRDefault="00C1011A" w:rsidP="00C1011A">
          <w:pPr>
            <w:pStyle w:val="F586DEC8A01946CB8C3F4B47B66FA3FB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ECFA6300926465BB209F6692B14865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F9A683A-51AD-415C-999A-C6E9CC61AD16}"/>
      </w:docPartPr>
      <w:docPartBody>
        <w:p w:rsidR="008165F3" w:rsidRDefault="00C1011A" w:rsidP="00C1011A">
          <w:pPr>
            <w:pStyle w:val="BECFA6300926465BB209F6692B148650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94A972DC761467FAA84B91BF8A9E62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ADC1E3-F636-48B7-B5B6-F7352E31F5C4}"/>
      </w:docPartPr>
      <w:docPartBody>
        <w:p w:rsidR="008165F3" w:rsidRDefault="00C1011A" w:rsidP="00C1011A">
          <w:pPr>
            <w:pStyle w:val="794A972DC761467FAA84B91BF8A9E629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788ABD9895E46B8994EC193F5AFD2C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65DD63-1867-4A05-9935-F8A954882AE9}"/>
      </w:docPartPr>
      <w:docPartBody>
        <w:p w:rsidR="008165F3" w:rsidRDefault="00C1011A" w:rsidP="00C1011A">
          <w:pPr>
            <w:pStyle w:val="F788ABD9895E46B8994EC193F5AFD2C0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9AB05AFD6824425A345359FC92A8C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782894-7986-41D3-9C46-2DAB5AB2834F}"/>
      </w:docPartPr>
      <w:docPartBody>
        <w:p w:rsidR="008165F3" w:rsidRDefault="00C1011A" w:rsidP="00C1011A">
          <w:pPr>
            <w:pStyle w:val="19AB05AFD6824425A345359FC92A8CCE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119EE661A6C4EEAA3C82E8F5DE5CB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441785-E688-4B12-8A47-2BB864BD6503}"/>
      </w:docPartPr>
      <w:docPartBody>
        <w:p w:rsidR="008165F3" w:rsidRDefault="00C1011A" w:rsidP="00C1011A">
          <w:pPr>
            <w:pStyle w:val="5119EE661A6C4EEAA3C82E8F5DE5CB84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EAE7CA02B25483D9AFDEAB372F69FF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27008C-5F2A-41BD-9573-25501E8C11A9}"/>
      </w:docPartPr>
      <w:docPartBody>
        <w:p w:rsidR="008165F3" w:rsidRDefault="00C1011A" w:rsidP="00C1011A">
          <w:pPr>
            <w:pStyle w:val="EEAE7CA02B25483D9AFDEAB372F69FFA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8FD94EF6F1043CA8BA64BFE379DEA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6B2AA0-62EB-43F5-A2D9-A1C7DE3D834F}"/>
      </w:docPartPr>
      <w:docPartBody>
        <w:p w:rsidR="008165F3" w:rsidRDefault="00C1011A" w:rsidP="00C1011A">
          <w:pPr>
            <w:pStyle w:val="08FD94EF6F1043CA8BA64BFE379DEA3A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087623DF8714FE283F6B271B7F71D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830501-96F1-44CA-8D9D-A88A00C9844B}"/>
      </w:docPartPr>
      <w:docPartBody>
        <w:p w:rsidR="008165F3" w:rsidRDefault="00C1011A" w:rsidP="00C1011A">
          <w:pPr>
            <w:pStyle w:val="2087623DF8714FE283F6B271B7F71D3F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42AB1CFA22E452A986E8290B88D71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847D9AD-F9CA-4CE0-8F02-B8B4520C0A43}"/>
      </w:docPartPr>
      <w:docPartBody>
        <w:p w:rsidR="008165F3" w:rsidRDefault="00C1011A" w:rsidP="00C1011A">
          <w:pPr>
            <w:pStyle w:val="642AB1CFA22E452A986E8290B88D71D3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A8BC69204464AD693DFCCD3E908A7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35AD16-3236-464E-BFA2-A249572103BC}"/>
      </w:docPartPr>
      <w:docPartBody>
        <w:p w:rsidR="008165F3" w:rsidRDefault="00C1011A" w:rsidP="00C1011A">
          <w:pPr>
            <w:pStyle w:val="DA8BC69204464AD693DFCCD3E908A7D6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3E6093BA54B4FBA9C07BE9787377DE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DEC83C-C78D-4AC3-BC7A-489020A7D804}"/>
      </w:docPartPr>
      <w:docPartBody>
        <w:p w:rsidR="008165F3" w:rsidRDefault="00C1011A" w:rsidP="00C1011A">
          <w:pPr>
            <w:pStyle w:val="03E6093BA54B4FBA9C07BE9787377DEB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2D155A9F02842E1A62BC8A3352D20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565CD5-EB9C-4303-8703-6091DAE384D2}"/>
      </w:docPartPr>
      <w:docPartBody>
        <w:p w:rsidR="00DA2942" w:rsidRDefault="008165F3" w:rsidP="008165F3">
          <w:pPr>
            <w:pStyle w:val="C2D155A9F02842E1A62BC8A3352D2052"/>
          </w:pPr>
          <w:r>
            <w:t xml:space="preserve">#    </w:t>
          </w:r>
        </w:p>
      </w:docPartBody>
    </w:docPart>
    <w:docPart>
      <w:docPartPr>
        <w:name w:val="469FA87EE9C647BEA7EF6CEB7BC18B8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50A4C52-A5D1-4CA0-96C0-F782A46FF72F}"/>
      </w:docPartPr>
      <w:docPartBody>
        <w:p w:rsidR="00CA6681" w:rsidRDefault="00DA2942" w:rsidP="00DA2942">
          <w:pPr>
            <w:pStyle w:val="469FA87EE9C647BEA7EF6CEB7BC18B86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CABC9EC8C12449288D2816D26F07A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8CD447-226F-4D8D-9866-597442ADC251}"/>
      </w:docPartPr>
      <w:docPartBody>
        <w:p w:rsidR="00133070" w:rsidRDefault="00CA6681" w:rsidP="00CA6681">
          <w:pPr>
            <w:pStyle w:val="4CABC9EC8C12449288D2816D26F07A92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8F326137FBD49C9B2049F5143E818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0A95EC-8C41-4E49-BCDB-3B956C6D974E}"/>
      </w:docPartPr>
      <w:docPartBody>
        <w:p w:rsidR="00133070" w:rsidRDefault="00CA6681" w:rsidP="00CA6681">
          <w:pPr>
            <w:pStyle w:val="E8F326137FBD49C9B2049F5143E818EE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12B930EB919408FB984BAE3FFB49FE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B91AAF1-75F2-4E5F-A008-F69F8D3E4565}"/>
      </w:docPartPr>
      <w:docPartBody>
        <w:p w:rsidR="00133070" w:rsidRDefault="00CA6681" w:rsidP="00CA6681">
          <w:pPr>
            <w:pStyle w:val="112B930EB919408FB984BAE3FFB49FEE"/>
          </w:pPr>
          <w:r w:rsidRPr="008C0D9B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16744"/>
    <w:rsid w:val="000D41D3"/>
    <w:rsid w:val="00133070"/>
    <w:rsid w:val="00226476"/>
    <w:rsid w:val="00316744"/>
    <w:rsid w:val="007E32C4"/>
    <w:rsid w:val="008165F3"/>
    <w:rsid w:val="00AF770C"/>
    <w:rsid w:val="00B0412D"/>
    <w:rsid w:val="00C1011A"/>
    <w:rsid w:val="00CA6681"/>
    <w:rsid w:val="00DA2942"/>
    <w:rsid w:val="00E01948"/>
    <w:rsid w:val="00F8797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CA6681"/>
    <w:rPr>
      <w:color w:val="808080"/>
    </w:rPr>
  </w:style>
  <w:style w:type="paragraph" w:customStyle="1" w:styleId="B8508AB89B134FFCA1209973D9CCFA9D">
    <w:name w:val="B8508AB89B134FFCA1209973D9CCFA9D"/>
    <w:rsid w:val="00316744"/>
  </w:style>
  <w:style w:type="paragraph" w:customStyle="1" w:styleId="52563CC124564136BDCBAACAEDF0C837">
    <w:name w:val="52563CC124564136BDCBAACAEDF0C837"/>
    <w:rsid w:val="00316744"/>
  </w:style>
  <w:style w:type="paragraph" w:customStyle="1" w:styleId="48FCF29951C140BDBBFE0FC358D04F6C">
    <w:name w:val="48FCF29951C140BDBBFE0FC358D04F6C"/>
    <w:rsid w:val="00316744"/>
  </w:style>
  <w:style w:type="paragraph" w:customStyle="1" w:styleId="9FF9F8FFE9E94E568250C1AF6B71994D">
    <w:name w:val="9FF9F8FFE9E94E568250C1AF6B71994D"/>
    <w:rsid w:val="00316744"/>
  </w:style>
  <w:style w:type="paragraph" w:customStyle="1" w:styleId="BA0F5596B9BE4047B774CE3AEA251897">
    <w:name w:val="BA0F5596B9BE4047B774CE3AEA251897"/>
    <w:rsid w:val="00316744"/>
  </w:style>
  <w:style w:type="paragraph" w:customStyle="1" w:styleId="9987DEF490FA46CEA5B595F8363B54FF">
    <w:name w:val="9987DEF490FA46CEA5B595F8363B54FF"/>
    <w:rsid w:val="00316744"/>
  </w:style>
  <w:style w:type="paragraph" w:customStyle="1" w:styleId="D580BED15553438190F993D6CE2A89F3">
    <w:name w:val="D580BED15553438190F993D6CE2A89F3"/>
    <w:rsid w:val="00316744"/>
  </w:style>
  <w:style w:type="paragraph" w:customStyle="1" w:styleId="D000DBB8444249ACA3CC006DF3F8C5CA">
    <w:name w:val="D000DBB8444249ACA3CC006DF3F8C5CA"/>
    <w:rsid w:val="00316744"/>
  </w:style>
  <w:style w:type="paragraph" w:customStyle="1" w:styleId="F19C30299DEC4AC1B704E7B9BA651AA0">
    <w:name w:val="F19C30299DEC4AC1B704E7B9BA651AA0"/>
    <w:rsid w:val="00316744"/>
  </w:style>
  <w:style w:type="paragraph" w:customStyle="1" w:styleId="379F3A1C8CE14BC58325F72B13E35122">
    <w:name w:val="379F3A1C8CE14BC58325F72B13E35122"/>
    <w:rsid w:val="00316744"/>
  </w:style>
  <w:style w:type="paragraph" w:customStyle="1" w:styleId="5947F4929E2C4D86AAC05D94F4591C3E">
    <w:name w:val="5947F4929E2C4D86AAC05D94F4591C3E"/>
    <w:rsid w:val="00316744"/>
  </w:style>
  <w:style w:type="paragraph" w:customStyle="1" w:styleId="6BD9F7E6E8E84E20886E7DA892EBFD37">
    <w:name w:val="6BD9F7E6E8E84E20886E7DA892EBFD37"/>
    <w:rsid w:val="00316744"/>
  </w:style>
  <w:style w:type="paragraph" w:customStyle="1" w:styleId="0D4F29C809944CA39B208EA75405F36B">
    <w:name w:val="0D4F29C809944CA39B208EA75405F36B"/>
    <w:rsid w:val="00316744"/>
  </w:style>
  <w:style w:type="paragraph" w:customStyle="1" w:styleId="23BCE37B39C5455C936B34F3F1F9A867">
    <w:name w:val="23BCE37B39C5455C936B34F3F1F9A867"/>
    <w:rsid w:val="00316744"/>
  </w:style>
  <w:style w:type="paragraph" w:customStyle="1" w:styleId="F0394E8E419F4F8AB2E969F288757EDD">
    <w:name w:val="F0394E8E419F4F8AB2E969F288757EDD"/>
    <w:rsid w:val="00316744"/>
  </w:style>
  <w:style w:type="paragraph" w:customStyle="1" w:styleId="8067B35D8C7A4DF0A38F20745C6077B8">
    <w:name w:val="8067B35D8C7A4DF0A38F20745C6077B8"/>
    <w:rsid w:val="00316744"/>
  </w:style>
  <w:style w:type="paragraph" w:customStyle="1" w:styleId="198E57C38FC648A08DEF20EBA49446FB">
    <w:name w:val="198E57C38FC648A08DEF20EBA49446FB"/>
    <w:rsid w:val="00316744"/>
  </w:style>
  <w:style w:type="paragraph" w:customStyle="1" w:styleId="CD8FA36D587C424F948AA3505802C1D2">
    <w:name w:val="CD8FA36D587C424F948AA3505802C1D2"/>
    <w:rsid w:val="00316744"/>
  </w:style>
  <w:style w:type="paragraph" w:customStyle="1" w:styleId="56F71BD5A6A54CCC923BCC31A8623F14">
    <w:name w:val="56F71BD5A6A54CCC923BCC31A8623F14"/>
    <w:rsid w:val="00316744"/>
  </w:style>
  <w:style w:type="paragraph" w:customStyle="1" w:styleId="F83079A11DD94A1EA71A3790BDC09361">
    <w:name w:val="F83079A11DD94A1EA71A3790BDC09361"/>
    <w:rsid w:val="00316744"/>
  </w:style>
  <w:style w:type="paragraph" w:customStyle="1" w:styleId="D0756495E4744BC59878A140951D8205">
    <w:name w:val="D0756495E4744BC59878A140951D8205"/>
    <w:rsid w:val="00316744"/>
  </w:style>
  <w:style w:type="paragraph" w:customStyle="1" w:styleId="6FB10B566FA746CDA0D3DDC051D1A6BB">
    <w:name w:val="6FB10B566FA746CDA0D3DDC051D1A6BB"/>
    <w:rsid w:val="00316744"/>
  </w:style>
  <w:style w:type="paragraph" w:customStyle="1" w:styleId="552104D664CF42F489A6B2662EDDEE49">
    <w:name w:val="552104D664CF42F489A6B2662EDDEE49"/>
    <w:rsid w:val="00316744"/>
  </w:style>
  <w:style w:type="paragraph" w:customStyle="1" w:styleId="ADA830ECB31042BB894507AEA9666A51">
    <w:name w:val="ADA830ECB31042BB894507AEA9666A51"/>
    <w:rsid w:val="00316744"/>
  </w:style>
  <w:style w:type="paragraph" w:customStyle="1" w:styleId="E54AFE4EDC4F4D75807D0B0C65E5BE6B">
    <w:name w:val="E54AFE4EDC4F4D75807D0B0C65E5BE6B"/>
    <w:rsid w:val="00316744"/>
  </w:style>
  <w:style w:type="paragraph" w:customStyle="1" w:styleId="277E17F8CB094AD6BC9A4ED3BDA49771">
    <w:name w:val="277E17F8CB094AD6BC9A4ED3BDA49771"/>
    <w:rsid w:val="00316744"/>
  </w:style>
  <w:style w:type="paragraph" w:customStyle="1" w:styleId="72C5FA154AAF4FE680219D20FD937BB8">
    <w:name w:val="72C5FA154AAF4FE680219D20FD937BB8"/>
    <w:rsid w:val="00316744"/>
  </w:style>
  <w:style w:type="paragraph" w:customStyle="1" w:styleId="6BED946A915744ABBEB89AA408062D1E">
    <w:name w:val="6BED946A915744ABBEB89AA408062D1E"/>
    <w:rsid w:val="00316744"/>
  </w:style>
  <w:style w:type="paragraph" w:customStyle="1" w:styleId="85F13A011E194202B4C89CFB52E97A9F">
    <w:name w:val="85F13A011E194202B4C89CFB52E97A9F"/>
    <w:rsid w:val="00316744"/>
  </w:style>
  <w:style w:type="paragraph" w:customStyle="1" w:styleId="CC9A4575412947DD8331DD37BB4C9448">
    <w:name w:val="CC9A4575412947DD8331DD37BB4C9448"/>
    <w:rsid w:val="00316744"/>
  </w:style>
  <w:style w:type="paragraph" w:customStyle="1" w:styleId="F586DEC8A01946CB8C3F4B47B66FA3FB">
    <w:name w:val="F586DEC8A01946CB8C3F4B47B66FA3FB"/>
    <w:rsid w:val="00C1011A"/>
    <w:rPr>
      <w:rFonts w:eastAsiaTheme="minorHAnsi"/>
    </w:rPr>
  </w:style>
  <w:style w:type="paragraph" w:customStyle="1" w:styleId="BECFA6300926465BB209F6692B148650">
    <w:name w:val="BECFA6300926465BB209F6692B148650"/>
    <w:rsid w:val="00C1011A"/>
    <w:rPr>
      <w:rFonts w:eastAsiaTheme="minorHAnsi"/>
    </w:rPr>
  </w:style>
  <w:style w:type="paragraph" w:customStyle="1" w:styleId="794A972DC761467FAA84B91BF8A9E629">
    <w:name w:val="794A972DC761467FAA84B91BF8A9E629"/>
    <w:rsid w:val="00C1011A"/>
    <w:rPr>
      <w:rFonts w:eastAsiaTheme="minorHAnsi"/>
    </w:rPr>
  </w:style>
  <w:style w:type="paragraph" w:customStyle="1" w:styleId="F788ABD9895E46B8994EC193F5AFD2C0">
    <w:name w:val="F788ABD9895E46B8994EC193F5AFD2C0"/>
    <w:rsid w:val="00C1011A"/>
    <w:rPr>
      <w:rFonts w:eastAsiaTheme="minorHAnsi"/>
    </w:rPr>
  </w:style>
  <w:style w:type="paragraph" w:customStyle="1" w:styleId="19AB05AFD6824425A345359FC92A8CCE">
    <w:name w:val="19AB05AFD6824425A345359FC92A8CCE"/>
    <w:rsid w:val="00C1011A"/>
    <w:rPr>
      <w:rFonts w:eastAsiaTheme="minorHAnsi"/>
    </w:rPr>
  </w:style>
  <w:style w:type="paragraph" w:customStyle="1" w:styleId="5119EE661A6C4EEAA3C82E8F5DE5CB84">
    <w:name w:val="5119EE661A6C4EEAA3C82E8F5DE5CB84"/>
    <w:rsid w:val="00C1011A"/>
    <w:rPr>
      <w:rFonts w:eastAsiaTheme="minorHAnsi"/>
    </w:rPr>
  </w:style>
  <w:style w:type="paragraph" w:customStyle="1" w:styleId="EEAE7CA02B25483D9AFDEAB372F69FFA">
    <w:name w:val="EEAE7CA02B25483D9AFDEAB372F69FFA"/>
    <w:rsid w:val="00C1011A"/>
    <w:rPr>
      <w:rFonts w:eastAsiaTheme="minorHAnsi"/>
    </w:rPr>
  </w:style>
  <w:style w:type="paragraph" w:customStyle="1" w:styleId="52563CC124564136BDCBAACAEDF0C8371">
    <w:name w:val="52563CC124564136BDCBAACAEDF0C8371"/>
    <w:rsid w:val="00C1011A"/>
    <w:rPr>
      <w:rFonts w:eastAsiaTheme="minorHAnsi"/>
    </w:rPr>
  </w:style>
  <w:style w:type="paragraph" w:customStyle="1" w:styleId="08FD94EF6F1043CA8BA64BFE379DEA3A">
    <w:name w:val="08FD94EF6F1043CA8BA64BFE379DEA3A"/>
    <w:rsid w:val="00C1011A"/>
    <w:rPr>
      <w:rFonts w:eastAsiaTheme="minorHAnsi"/>
    </w:rPr>
  </w:style>
  <w:style w:type="paragraph" w:customStyle="1" w:styleId="6FB10B566FA746CDA0D3DDC051D1A6BB1">
    <w:name w:val="6FB10B566FA746CDA0D3DDC051D1A6BB1"/>
    <w:rsid w:val="00C1011A"/>
    <w:rPr>
      <w:rFonts w:eastAsiaTheme="minorHAnsi"/>
    </w:rPr>
  </w:style>
  <w:style w:type="paragraph" w:customStyle="1" w:styleId="552104D664CF42F489A6B2662EDDEE491">
    <w:name w:val="552104D664CF42F489A6B2662EDDEE491"/>
    <w:rsid w:val="00C1011A"/>
    <w:rPr>
      <w:rFonts w:eastAsiaTheme="minorHAnsi"/>
    </w:rPr>
  </w:style>
  <w:style w:type="paragraph" w:customStyle="1" w:styleId="ADA830ECB31042BB894507AEA9666A511">
    <w:name w:val="ADA830ECB31042BB894507AEA9666A511"/>
    <w:rsid w:val="00C1011A"/>
    <w:rPr>
      <w:rFonts w:eastAsiaTheme="minorHAnsi"/>
    </w:rPr>
  </w:style>
  <w:style w:type="paragraph" w:customStyle="1" w:styleId="23BCE37B39C5455C936B34F3F1F9A8671">
    <w:name w:val="23BCE37B39C5455C936B34F3F1F9A8671"/>
    <w:rsid w:val="00C1011A"/>
    <w:rPr>
      <w:rFonts w:eastAsiaTheme="minorHAnsi"/>
    </w:rPr>
  </w:style>
  <w:style w:type="paragraph" w:customStyle="1" w:styleId="F0394E8E419F4F8AB2E969F288757EDD1">
    <w:name w:val="F0394E8E419F4F8AB2E969F288757EDD1"/>
    <w:rsid w:val="00C1011A"/>
    <w:rPr>
      <w:rFonts w:eastAsiaTheme="minorHAnsi"/>
    </w:rPr>
  </w:style>
  <w:style w:type="paragraph" w:customStyle="1" w:styleId="8067B35D8C7A4DF0A38F20745C6077B81">
    <w:name w:val="8067B35D8C7A4DF0A38F20745C6077B81"/>
    <w:rsid w:val="00C1011A"/>
    <w:rPr>
      <w:rFonts w:eastAsiaTheme="minorHAnsi"/>
    </w:rPr>
  </w:style>
  <w:style w:type="paragraph" w:customStyle="1" w:styleId="E7E086A5ADBC4115853234065C638C79">
    <w:name w:val="E7E086A5ADBC4115853234065C638C79"/>
    <w:rsid w:val="00C1011A"/>
    <w:rPr>
      <w:rFonts w:eastAsiaTheme="minorHAnsi"/>
    </w:rPr>
  </w:style>
  <w:style w:type="paragraph" w:customStyle="1" w:styleId="B62924F0C4C0410FB287E3FB366AABF3">
    <w:name w:val="B62924F0C4C0410FB287E3FB366AABF3"/>
    <w:rsid w:val="00C1011A"/>
    <w:rPr>
      <w:rFonts w:eastAsiaTheme="minorHAnsi"/>
    </w:rPr>
  </w:style>
  <w:style w:type="paragraph" w:customStyle="1" w:styleId="0502ED44B9594CAA80D4FD840E256E34">
    <w:name w:val="0502ED44B9594CAA80D4FD840E256E34"/>
    <w:rsid w:val="00C1011A"/>
    <w:rPr>
      <w:rFonts w:eastAsiaTheme="minorHAnsi"/>
    </w:rPr>
  </w:style>
  <w:style w:type="paragraph" w:customStyle="1" w:styleId="CC9A4575412947DD8331DD37BB4C94481">
    <w:name w:val="CC9A4575412947DD8331DD37BB4C94481"/>
    <w:rsid w:val="00C1011A"/>
    <w:rPr>
      <w:rFonts w:eastAsiaTheme="minorHAnsi"/>
    </w:rPr>
  </w:style>
  <w:style w:type="paragraph" w:customStyle="1" w:styleId="F19C30299DEC4AC1B704E7B9BA651AA01">
    <w:name w:val="F19C30299DEC4AC1B704E7B9BA651AA01"/>
    <w:rsid w:val="00C1011A"/>
    <w:rPr>
      <w:rFonts w:eastAsiaTheme="minorHAnsi"/>
    </w:rPr>
  </w:style>
  <w:style w:type="paragraph" w:customStyle="1" w:styleId="2087623DF8714FE283F6B271B7F71D3F">
    <w:name w:val="2087623DF8714FE283F6B271B7F71D3F"/>
    <w:rsid w:val="00C1011A"/>
    <w:rPr>
      <w:rFonts w:eastAsiaTheme="minorHAnsi"/>
    </w:rPr>
  </w:style>
  <w:style w:type="paragraph" w:customStyle="1" w:styleId="642AB1CFA22E452A986E8290B88D71D3">
    <w:name w:val="642AB1CFA22E452A986E8290B88D71D3"/>
    <w:rsid w:val="00C1011A"/>
    <w:rPr>
      <w:rFonts w:eastAsiaTheme="minorHAnsi"/>
    </w:rPr>
  </w:style>
  <w:style w:type="paragraph" w:customStyle="1" w:styleId="DA8BC69204464AD693DFCCD3E908A7D6">
    <w:name w:val="DA8BC69204464AD693DFCCD3E908A7D6"/>
    <w:rsid w:val="00C1011A"/>
    <w:rPr>
      <w:rFonts w:eastAsiaTheme="minorHAnsi"/>
    </w:rPr>
  </w:style>
  <w:style w:type="paragraph" w:customStyle="1" w:styleId="03E6093BA54B4FBA9C07BE9787377DEB">
    <w:name w:val="03E6093BA54B4FBA9C07BE9787377DEB"/>
    <w:rsid w:val="00C1011A"/>
    <w:rPr>
      <w:rFonts w:eastAsiaTheme="minorHAnsi"/>
    </w:rPr>
  </w:style>
  <w:style w:type="paragraph" w:customStyle="1" w:styleId="379F3A1C8CE14BC58325F72B13E351221">
    <w:name w:val="379F3A1C8CE14BC58325F72B13E351221"/>
    <w:rsid w:val="00C1011A"/>
    <w:rPr>
      <w:rFonts w:eastAsiaTheme="minorHAnsi"/>
    </w:rPr>
  </w:style>
  <w:style w:type="paragraph" w:customStyle="1" w:styleId="227C358C7E9C433AA6F6BA6C0A7B9043">
    <w:name w:val="227C358C7E9C433AA6F6BA6C0A7B9043"/>
    <w:rsid w:val="008165F3"/>
  </w:style>
  <w:style w:type="paragraph" w:customStyle="1" w:styleId="C2D155A9F02842E1A62BC8A3352D2052">
    <w:name w:val="C2D155A9F02842E1A62BC8A3352D2052"/>
    <w:rsid w:val="008165F3"/>
  </w:style>
  <w:style w:type="paragraph" w:customStyle="1" w:styleId="469FA87EE9C647BEA7EF6CEB7BC18B86">
    <w:name w:val="469FA87EE9C647BEA7EF6CEB7BC18B86"/>
    <w:rsid w:val="00DA2942"/>
  </w:style>
  <w:style w:type="paragraph" w:customStyle="1" w:styleId="0F88EA08B47A4CC78FCD58C733ACEB73">
    <w:name w:val="0F88EA08B47A4CC78FCD58C733ACEB73"/>
    <w:rsid w:val="00DA2942"/>
  </w:style>
  <w:style w:type="paragraph" w:customStyle="1" w:styleId="90DEE157DEF84E9C8EF3996DEA05D682">
    <w:name w:val="90DEE157DEF84E9C8EF3996DEA05D682"/>
    <w:rsid w:val="00DA2942"/>
  </w:style>
  <w:style w:type="paragraph" w:customStyle="1" w:styleId="4CABC9EC8C12449288D2816D26F07A92">
    <w:name w:val="4CABC9EC8C12449288D2816D26F07A92"/>
    <w:rsid w:val="00CA6681"/>
  </w:style>
  <w:style w:type="paragraph" w:customStyle="1" w:styleId="E8F326137FBD49C9B2049F5143E818EE">
    <w:name w:val="E8F326137FBD49C9B2049F5143E818EE"/>
    <w:rsid w:val="00CA6681"/>
  </w:style>
  <w:style w:type="paragraph" w:customStyle="1" w:styleId="B3A2ED3C395F46B4877A5E3D61ED2E22">
    <w:name w:val="B3A2ED3C395F46B4877A5E3D61ED2E22"/>
    <w:rsid w:val="00CA6681"/>
  </w:style>
  <w:style w:type="paragraph" w:customStyle="1" w:styleId="112B930EB919408FB984BAE3FFB49FEE">
    <w:name w:val="112B930EB919408FB984BAE3FFB49FEE"/>
    <w:rsid w:val="00CA66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1</Words>
  <Characters>1833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1:31:00Z</dcterms:created>
  <dc:creator>Dame, Denise</dc:creator>
  <dc:description/>
  <dc:language>en-US</dc:language>
  <cp:lastModifiedBy>Weeks, Samantha M.</cp:lastModifiedBy>
  <cp:lastPrinted>2023-01-03T18:29:00Z</cp:lastPrinted>
  <dcterms:modified xsi:type="dcterms:W3CDTF">2023-01-03T2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