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ab/>
        <w:tab/>
        <w:tab/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HUMAN SERVICE ZONE BOARD MEETING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ebruary 10, 2020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Cavalier County Social Service Offic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9:00 am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all the meeting to order:  Chair, Stanley Dick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ne Director Interview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pproval of January 2020 Minutes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view Bills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ndirect Payments Approval to Counties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roval of Board meeting dates 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ndirect Bills for each County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serve Funds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ffice 365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ne Plan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embina County Cars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450" w:top="27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1A4D6BBE">
              <wp:simplePos x="0" y="0"/>
              <wp:positionH relativeFrom="page">
                <wp:align>left</wp:align>
              </wp:positionH>
              <wp:positionV relativeFrom="paragraph">
                <wp:posOffset>35560</wp:posOffset>
              </wp:positionV>
              <wp:extent cx="7772400" cy="413385"/>
              <wp:effectExtent l="0" t="0" r="0" b="571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160"/>
                            <w:jc w:val="center"/>
                            <w:rPr>
                              <w:rFonts w:ascii="Cooper Black" w:hAnsi="Cooper Black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ooper Black" w:hAnsi="Cooper Black"/>
                              <w:sz w:val="44"/>
                              <w:szCs w:val="44"/>
                            </w:rPr>
                            <w:t>Northern Valley Human Service Zone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2.8pt;width:611.95pt;height:32.5pt;mso-wrap-style:square;v-text-anchor:top;mso-position-horizontal:left;mso-position-horizontal-relative:page" wp14:anchorId="1A4D6B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160"/>
                      <w:jc w:val="center"/>
                      <w:rPr>
                        <w:rFonts w:ascii="Cooper Black" w:hAnsi="Cooper Black"/>
                        <w:sz w:val="44"/>
                        <w:szCs w:val="44"/>
                      </w:rPr>
                    </w:pPr>
                    <w:r>
                      <w:rPr>
                        <w:rFonts w:ascii="Cooper Black" w:hAnsi="Cooper Black"/>
                        <w:sz w:val="44"/>
                        <w:szCs w:val="44"/>
                      </w:rPr>
                      <w:t>Northern Valley Human Service Z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9525" simplePos="0" locked="0" layoutInCell="0" allowOverlap="1" relativeHeight="4" wp14:anchorId="777CB80A">
              <wp:simplePos x="0" y="0"/>
              <wp:positionH relativeFrom="page">
                <wp:posOffset>850900</wp:posOffset>
              </wp:positionH>
              <wp:positionV relativeFrom="paragraph">
                <wp:posOffset>259080</wp:posOffset>
              </wp:positionV>
              <wp:extent cx="2029460" cy="99822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9320" cy="9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Cavalier County Lo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324 7th Avenu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Langdon, ND  58249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 xml:space="preserve">Telephone:  701-256-2175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Fax:  701-256-2179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7pt;margin-top:20.4pt;width:159.75pt;height:78.55pt;mso-wrap-style:square;v-text-anchor:top;mso-position-horizontal-relative:page" wp14:anchorId="777CB8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Cavalier County Location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324 7th Avenue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Langdon, ND  58249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 xml:space="preserve">Telephone:  701-256-2175 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Fax:  701-256-2179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635" distL="0" distR="1270" simplePos="0" locked="0" layoutInCell="0" allowOverlap="1" relativeHeight="6" wp14:anchorId="40D37826">
              <wp:simplePos x="0" y="0"/>
              <wp:positionH relativeFrom="column">
                <wp:posOffset>1807210</wp:posOffset>
              </wp:positionH>
              <wp:positionV relativeFrom="paragraph">
                <wp:posOffset>259715</wp:posOffset>
              </wp:positionV>
              <wp:extent cx="2269490" cy="99822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9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Pembina County Lo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300 Boundary Road W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Cavalier, ND  5822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Telephone:  701-265-844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Fax:  701-265-8058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42.3pt;margin-top:20.45pt;width:178.65pt;height:78.55pt;mso-wrap-style:square;v-text-anchor:top" wp14:anchorId="40D378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Pembina County Location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300 Boundary Road W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Cavalier, ND  58220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Telephone:  701-265-8441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Fax:  701-265-8058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13ECA6E">
              <wp:simplePos x="0" y="0"/>
              <wp:positionH relativeFrom="page">
                <wp:posOffset>4778375</wp:posOffset>
              </wp:positionH>
              <wp:positionV relativeFrom="paragraph">
                <wp:posOffset>262255</wp:posOffset>
              </wp:positionV>
              <wp:extent cx="2159000" cy="99822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9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Walsh County Lo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 xml:space="preserve">516 Cooper Ave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Grafton, ND  58237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Telephone:  701-352-511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Fax:  701-352-506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</w:rPr>
                            <w:t> 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76.25pt;margin-top:20.65pt;width:169.95pt;height:78.55pt;mso-wrap-style:square;v-text-anchor:top;mso-position-horizontal-relative:page" wp14:anchorId="413ECA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Walsh County Location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 xml:space="preserve">516 Cooper Ave 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Grafton, ND  58237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Telephone:  701-352-5111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Fax:  701-352-5060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66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665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5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66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66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45c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5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c32f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6077C-C248-4EF6-8032-6A5414C80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4:00Z</dcterms:created>
  <dc:creator>Holly Fetsch</dc:creator>
  <dc:description/>
  <dc:language>en-US</dc:language>
  <cp:lastModifiedBy>Linda Schlittenhard</cp:lastModifiedBy>
  <cp:lastPrinted>2020-01-08T18:20:00Z</cp:lastPrinted>
  <dcterms:modified xsi:type="dcterms:W3CDTF">2020-02-07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