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color w:val="FF0000"/>
        </w:rPr>
        <w:t>The following are “unofficial minutes”, subject to change at the next meeting.</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RD OF PEMBINA COUNTY COMMISSIONERS PROCEEDINGS</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color w:val="000000"/>
          </w:rPr>
          <w:t>www.pembinacountynd.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17,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0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ard of Pembina County Commissioners met at 9:00 AM in the Commissioners Meeting Room of the Courthouse with the following members present: Gary Nilsson, Laverne Doyle, Andy Adamson, Hugh Ralston, and Hetty Walk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Ralston called the meeting to order. </w:t>
      </w:r>
    </w:p>
    <w:p>
      <w:pPr>
        <w:pStyle w:val="Normal"/>
        <w:rPr>
          <w:rFonts w:ascii="Tahoma" w:hAnsi="Tahoma" w:cs="Tahoma"/>
        </w:rPr>
      </w:pPr>
      <w:r>
        <w:rPr>
          <w:rFonts w:cs="Tahoma" w:ascii="Tahoma" w:hAnsi="Tahoma"/>
        </w:rPr>
      </w:r>
    </w:p>
    <w:p>
      <w:pPr>
        <w:pStyle w:val="Normal"/>
        <w:rPr/>
      </w:pPr>
      <w:r>
        <w:rPr>
          <w:rFonts w:cs="Tahoma" w:ascii="Tahoma" w:hAnsi="Tahoma"/>
        </w:rPr>
        <w:t>Motion made by Hetty Walker and seconded by Gary Nilsson to approve the June 3, 2014 regular meeting minutes and Board of Equalization minutes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 xml:space="preserve">Pembina County Water Board minutes of May 20, May 27 and June 3, 2014 were review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mbina County Housing Authority minutes of May 6, 2014 were reviewed.</w:t>
      </w:r>
    </w:p>
    <w:p>
      <w:pPr>
        <w:pStyle w:val="Normal"/>
        <w:rPr>
          <w:rFonts w:ascii="Tahoma" w:hAnsi="Tahoma" w:cs="Tahoma"/>
        </w:rPr>
      </w:pPr>
      <w:r>
        <w:rPr>
          <w:rFonts w:cs="Tahoma" w:ascii="Tahoma" w:hAnsi="Tahoma"/>
        </w:rPr>
      </w:r>
    </w:p>
    <w:p>
      <w:pPr>
        <w:pStyle w:val="Normal"/>
        <w:rPr/>
      </w:pPr>
      <w:r>
        <w:rPr>
          <w:rFonts w:cs="Tahoma" w:ascii="Tahoma" w:hAnsi="Tahoma"/>
        </w:rPr>
        <w:t>Request for a raffle permit received from Svold Community Hall. Motion made by Gary Nilsson and seconded by Laverne Doyle to approve the request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Request for a raffle permit received from Cavalier Ambulance Service. Motion made by Gary Nilsson and seconded by Laverne Doyle to approve the request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reviewed the Historic Preservation Fund grant application.</w:t>
      </w:r>
    </w:p>
    <w:p>
      <w:pPr>
        <w:pStyle w:val="Normal"/>
        <w:rPr>
          <w:rFonts w:ascii="Tahoma" w:hAnsi="Tahoma" w:cs="Tahoma"/>
        </w:rPr>
      </w:pPr>
      <w:r>
        <w:rPr>
          <w:rFonts w:cs="Tahoma" w:ascii="Tahoma" w:hAnsi="Tahoma"/>
        </w:rPr>
        <w:t>Motion made by Hetty Walker and seconded by Andy Adamson to authorize the Chairman to sign the assurances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discussed an appointment for the Water Board. An ad was placed in all local papers with no response. Commission will review in December when Board appointments are revie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oy Kittelson, Highway Superintendent, presented a proposal from Paradox One, LLC to design, develop and host a Pembina County Road Management System. The system will track employees, equipment, fuel, repairs, FEMA projects and more. The cost of the application is $10,000.00 with lifetime free support. Motion made by Gary Nilsson and seconded by Laverne Doyle to authorize the purchase of the program. Discussion follow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er Board updated the Commission on a meeting scheduled for June 26</w:t>
      </w:r>
      <w:r>
        <w:rPr>
          <w:rFonts w:cs="Tahoma" w:ascii="Tahoma" w:hAnsi="Tahoma"/>
          <w:vertAlign w:val="superscript"/>
        </w:rPr>
        <w:t>th</w:t>
      </w:r>
      <w:r>
        <w:rPr>
          <w:rFonts w:cs="Tahoma" w:ascii="Tahoma" w:hAnsi="Tahoma"/>
        </w:rPr>
        <w:t>, starting at 9:30AM in the lower level of the LEC related to the Olson/Bourbanis Dam projects. Chairman Juhl informed the Commission that the Renwick Dam Rehabilitation project is on schedule and the contractor feels the project should be complete by the October 24, 2014 deadline and that a public informational meeting on the flooding along the Park River and its tributaries, will be held on July 1, 2014 at 2:00PM at the Mountain Community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reviewed the May financial statement. Motion made by Gary Nilsson and seconded by Andy Adamson to approve the consent agenda, consisting of claims and the May financial statement,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phenie Davis, State’s Attorney and Tom Bernier, Truck Regulatory Officer discussed the Joint Powers Agreement, between Pembina County and Walsh County, for the shared Truck Regulatory position.  A teleconference was held with the Walsh County Commission regarding the JPA. Motion made by Gary Nilsson and seconded by Jack Karas to move forward with the Joint Powers Agreement as presented. All voting in favor; motion carri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Davis discussed the request from the IRS to delay foreclosure proceedings on three properties they intend to seize. Ms. Davis suggested the Commission cooperate with the IRS and delay proceedings. Ms. Davis will revise the agreement to ensure the County receives payment for the past due taxes.   Motion made by Laverne Doyle and seconded by Gary Nilsson to authorize Ms. Davis to contact the IRS with the new agreement.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m Matter discussed concerns regarding taxation of his property on Island Place. Mr. Matter stated the property has never been annexed into the city of Cavalier, yet he is paying city taxes. Mr. Matter feels the property should be taxed as township property, not city property, since it is not annexed into the City. Mr. Matter has contacted the State Tax Department regarding the situation and is waiting for a response. The Commission requested Mr. Matter inform them of the response he receives from the State Tax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nya Wieler, Human Resources, updated the Commission on applicants for the open position in the Public Health office. Discussion followed on the needs of the Public Health office and the need for an additional employee for the IT/911/GIS depart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rman Ralston adjourned the meeting at 12:05 PM.</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countyn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6:00Z</dcterms:created>
  <dc:creator>Linda Schlittenhard</dc:creator>
  <dc:description/>
  <cp:keywords/>
  <dc:language>en-US</dc:language>
  <cp:lastModifiedBy>Linda Schlittenhard</cp:lastModifiedBy>
  <cp:lastPrinted>2014-06-18T15:54:00Z</cp:lastPrinted>
  <dcterms:modified xsi:type="dcterms:W3CDTF">2014-06-18T21:07:00Z</dcterms:modified>
  <cp:revision>9</cp:revision>
  <dc:subject/>
  <dc:title>January 5, 2010</dc:title>
</cp:coreProperties>
</file>