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color w:val="FF0000"/>
        </w:rPr>
        <w:t>The following are “unofficial minutes”, subject to change at the next meeting.</w:t>
      </w:r>
    </w:p>
    <w:p>
      <w:pPr>
        <w:pStyle w:val="Normal"/>
        <w:jc w:val="center"/>
        <w:rPr>
          <w:rFonts w:ascii="Tahoma" w:hAnsi="Tahoma" w:cs="Tahoma"/>
          <w:color w:val="0070C0"/>
        </w:rPr>
      </w:pPr>
      <w:r>
        <w:rPr>
          <w:rFonts w:cs="Tahoma" w:ascii="Tahoma" w:hAnsi="Tahoma"/>
          <w:color w:val="0070C0"/>
        </w:rPr>
      </w:r>
    </w:p>
    <w:p>
      <w:pPr>
        <w:pStyle w:val="Normal"/>
        <w:jc w:val="center"/>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t>BOARD OF PEMBINA COUNTY COMMISSIONERS PROCEEDINGS</w:t>
      </w:r>
    </w:p>
    <w:p>
      <w:pPr>
        <w:pStyle w:val="Normal"/>
        <w:rPr>
          <w:rFonts w:ascii="Tahoma" w:hAnsi="Tahoma" w:cs="Tahoma"/>
        </w:rPr>
      </w:pPr>
      <w:r>
        <w:rPr>
          <w:rFonts w:cs="Tahoma" w:ascii="Tahoma" w:hAnsi="Tahoma"/>
        </w:rPr>
      </w:r>
    </w:p>
    <w:p>
      <w:pPr>
        <w:pStyle w:val="Normal"/>
        <w:rPr>
          <w:rFonts w:ascii="Tahoma" w:hAnsi="Tahoma" w:cs="Tahoma"/>
          <w:color w:val="0070C0"/>
        </w:rPr>
      </w:pPr>
      <w:hyperlink r:id="rId2">
        <w:r>
          <w:rPr>
            <w:rStyle w:val="InternetLink"/>
            <w:rFonts w:cs="Tahoma" w:ascii="Tahoma" w:hAnsi="Tahoma"/>
            <w:color w:val="000000"/>
          </w:rPr>
          <w:t>www.pembinacountynd.gov</w:t>
        </w:r>
      </w:hyperlink>
    </w:p>
    <w:p>
      <w:pPr>
        <w:pStyle w:val="Normal"/>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t>May 17,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0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ard of Pembina County Commissioners met at 9:00 AM in the Commissioners Meeting Room of the Courthouse with the following members present: Gary Nilsson, Laverne Doyle, Nick Rutherford, Hugh Ralston and Hetty Walk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person Doyle called the meeting to order. </w:t>
      </w:r>
    </w:p>
    <w:p>
      <w:pPr>
        <w:pStyle w:val="Normal"/>
        <w:rPr>
          <w:rFonts w:ascii="Tahoma" w:hAnsi="Tahoma" w:cs="Tahoma"/>
        </w:rPr>
      </w:pPr>
      <w:r>
        <w:rPr>
          <w:rFonts w:cs="Tahoma" w:ascii="Tahoma" w:hAnsi="Tahoma"/>
        </w:rPr>
      </w:r>
    </w:p>
    <w:p>
      <w:pPr>
        <w:pStyle w:val="Normal"/>
        <w:rPr/>
      </w:pPr>
      <w:r>
        <w:rPr>
          <w:rFonts w:cs="Tahoma" w:ascii="Tahoma" w:hAnsi="Tahoma"/>
        </w:rPr>
        <w:t>Motion made by Gary Nilsson and seconded by Nick Rutherford to approve the May 3, 2016 minutes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mbina County Housing Authority Board minutes of April 5, 2016 were reviewed.</w:t>
      </w:r>
    </w:p>
    <w:p>
      <w:pPr>
        <w:pStyle w:val="Normal"/>
        <w:rPr>
          <w:rFonts w:ascii="Tahoma" w:hAnsi="Tahoma" w:cs="Tahoma"/>
        </w:rPr>
      </w:pPr>
      <w:r>
        <w:rPr>
          <w:rFonts w:cs="Tahoma" w:ascii="Tahoma" w:hAnsi="Tahoma"/>
        </w:rPr>
      </w:r>
    </w:p>
    <w:p>
      <w:pPr>
        <w:pStyle w:val="Normal"/>
        <w:rPr/>
      </w:pPr>
      <w:r>
        <w:rPr>
          <w:rFonts w:cs="Tahoma" w:ascii="Tahoma" w:hAnsi="Tahoma"/>
        </w:rPr>
        <w:t>Pembina County Water Board minutes of April 19 &amp; 26, 2016 and May 3, 2016 were revie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mbina County Fair Board minutes of April 13, 2016 were revie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mbina County JDA minutes of March 9, 2016 were reviewed.</w:t>
      </w:r>
    </w:p>
    <w:p>
      <w:pPr>
        <w:pStyle w:val="Normal"/>
        <w:rPr>
          <w:rFonts w:ascii="Tahoma" w:hAnsi="Tahoma" w:cs="Tahoma"/>
        </w:rPr>
      </w:pPr>
      <w:r>
        <w:rPr>
          <w:rFonts w:cs="Tahoma" w:ascii="Tahoma" w:hAnsi="Tahoma"/>
        </w:rPr>
      </w:r>
    </w:p>
    <w:p>
      <w:pPr>
        <w:pStyle w:val="Normal"/>
        <w:rPr/>
      </w:pPr>
      <w:r>
        <w:rPr>
          <w:rFonts w:cs="Tahoma" w:ascii="Tahoma" w:hAnsi="Tahoma"/>
        </w:rPr>
        <w:t>Request for a gaming site authorization, at Chizzy’s, Inc. in Leroy, received from Bartlette Resler Post 62. Motion made by Gary Nilsson and seconded by Hugh Ralston to approve the gaming site request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discussed the letter received from Dr. Sumra regarding the coroner contract. Auditor will discuss with Pembina County State’s Attorney and respond to Dr. Sum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er Resource Board presented an amendment to their 2015 budget. LuAnn Kemp, Water Board Secretary, stated the $1.6M shortage was caused from construction on Drain 67. The additional dollars needed to cover the shortage will be assessed to parcels within the Drain area. Motion made by Gary Nilsson and seconded by Nick Rutherford to approve the amendment as presented. All voting in favor; motion carried. Discussion followed on Senator Young Dam, Herzog Dam, and the Canadian Dike lawsu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reviewed the April financial statement. Motion made by Gary Nilsson and seconded by Hetty Walker to approve the consent agenda, consisting of claims and the April financial statement,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ry Meidinger, Pembina County Sheriff, informed the Commission the new county vehicles have arrived and are having equipment installed and striping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wn Keeley, Red River Regional Council Executive Director, presented a handout with information on the Community Development Loan Fund (CDLF) application for the Pembina Walsh Livestock Processing Plant LLC. Julius Wangler, Chairman of the company’s Board of Directors, also present. Ms. Keeley reviewed the CDLF application process and requirements. Due to an investor conflict of interest in the company, Cavalier City is unable to sponsor the request. Ms. Keeley is requesting the Commission consider a Resolution of Sponsorship for the project. Mr. Wangler updated the Commission on the progress of the project, stating the goal is to have a partnership between the private and public sectors. Ryan Bialas, State’s Attorney, had questions regarding the liability the County would have by sponsoring the request. Motion made by Hugh Ralston and seconded by Nick Rutherford to adopt the resolution as presented. Commissioner Walker abstained from voting due to membership with the Red River Regional Council. Discussion followed. Roll call vote: Gary Nilsson – yes, Nick Rutherford – yes; Hugh Ralston – yes. Motion carried. </w:t>
      </w:r>
    </w:p>
    <w:p>
      <w:pPr>
        <w:pStyle w:val="Normal"/>
        <w:rPr>
          <w:rFonts w:ascii="Tahoma" w:hAnsi="Tahoma" w:cs="Tahoma"/>
        </w:rPr>
      </w:pPr>
      <w:r>
        <w:rPr>
          <w:rFonts w:cs="Tahoma" w:ascii="Tahoma" w:hAnsi="Tahoma"/>
        </w:rPr>
      </w:r>
    </w:p>
    <w:p>
      <w:pPr>
        <w:pStyle w:val="Normal"/>
        <w:rPr/>
      </w:pPr>
      <w:r>
        <w:rPr>
          <w:rFonts w:cs="Tahoma" w:ascii="Tahoma" w:hAnsi="Tahoma"/>
        </w:rPr>
        <w:t>Motion made by Gary Nilsson and seconded by Nick Rutherford to adjourn the meeting. All voting in favor; motion carried. Meeting was adjourned at 11:35AM.</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countyn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6:00Z</dcterms:created>
  <dc:creator>Linda Schlittenhard</dc:creator>
  <dc:description/>
  <cp:keywords/>
  <dc:language>en-US</dc:language>
  <cp:lastModifiedBy>Linda Schlittenhard</cp:lastModifiedBy>
  <cp:lastPrinted>2016-05-20T09:50:00Z</cp:lastPrinted>
  <dcterms:modified xsi:type="dcterms:W3CDTF">2016-05-20T16:51:00Z</dcterms:modified>
  <cp:revision>5</cp:revision>
  <dc:subject/>
  <dc:title>January 5, 2010</dc:title>
</cp:coreProperties>
</file>