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color w:val="FF0000"/>
        </w:rPr>
        <w:t>The following are “unofficial minutes”, subject to change at the next meeting.</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BOARD OF PEMBINA COUNTY COMMISSIONERS PROCEEDINGS</w:t>
      </w:r>
    </w:p>
    <w:p>
      <w:pPr>
        <w:pStyle w:val="Normal"/>
        <w:rPr>
          <w:rFonts w:ascii="Tahoma" w:hAnsi="Tahoma" w:cs="Tahoma"/>
          <w:color w:val="00B0F0"/>
        </w:rPr>
      </w:pPr>
      <w:r>
        <w:rPr>
          <w:rFonts w:cs="Tahoma" w:ascii="Tahoma" w:hAnsi="Tahoma"/>
          <w:color w:val="00B0F0"/>
        </w:rPr>
      </w:r>
    </w:p>
    <w:p>
      <w:pPr>
        <w:pStyle w:val="Normal"/>
        <w:rPr>
          <w:rFonts w:ascii="Tahoma" w:hAnsi="Tahoma" w:cs="Tahoma"/>
          <w:color w:val="00B0F0"/>
        </w:rPr>
      </w:pPr>
      <w:r>
        <w:rPr>
          <w:rFonts w:cs="Tahoma" w:ascii="Tahoma" w:hAnsi="Tahoma"/>
          <w:color w:val="00B0F0"/>
        </w:rPr>
      </w:r>
    </w:p>
    <w:p>
      <w:pPr>
        <w:pStyle w:val="Normal"/>
        <w:rPr>
          <w:rFonts w:ascii="Tahoma" w:hAnsi="Tahoma" w:cs="Tahoma"/>
        </w:rPr>
      </w:pPr>
      <w:hyperlink r:id="rId2">
        <w:r>
          <w:rPr>
            <w:rStyle w:val="InternetLink"/>
            <w:rFonts w:cs="Tahoma" w:ascii="Tahoma" w:hAnsi="Tahoma"/>
            <w:color w:val="000000"/>
          </w:rPr>
          <w:t>www.pembinacountynd.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ember 5, 20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3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ard of Pembina County Commissioners met at 8:30 AM in the Commissioners Meeting Room of the Courthouse with the following members present: Jim Benjaminson, Laverne Doyle, Nick Rutherford, Hugh Ralston and Hetty Walk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rman Walker called the meeting to order. No additions to the agenda.</w:t>
      </w:r>
    </w:p>
    <w:p>
      <w:pPr>
        <w:pStyle w:val="Normal"/>
        <w:rPr>
          <w:rFonts w:ascii="Tahoma" w:hAnsi="Tahoma" w:cs="Tahoma"/>
        </w:rPr>
      </w:pPr>
      <w:r>
        <w:rPr>
          <w:rFonts w:cs="Tahoma" w:ascii="Tahoma" w:hAnsi="Tahoma"/>
        </w:rPr>
      </w:r>
    </w:p>
    <w:p>
      <w:pPr>
        <w:pStyle w:val="Normal"/>
        <w:rPr/>
      </w:pPr>
      <w:r>
        <w:rPr>
          <w:rFonts w:cs="Tahoma" w:ascii="Tahoma" w:hAnsi="Tahoma"/>
        </w:rPr>
        <w:t>Motion made by Jim Benjaminson and seconded by Laverne Doyle to approve the October 15, 2019 meeting minutes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Motion made by Hugh Ralston and seconded by Jim Benjaminson to approve the October 15, 2019 special meeting minutes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Motion made by Nick Rutherford and seconded by Jim Benjaminson to approve the October 18, 2019 special meeting minutes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Motion made by Laverne Doyle and seconded by Jim Benjaminson to approve the October 29, 2019 special meeting minutes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Commission was presented with the NDDOT Resolution awarding the contract for Project BRC-3428(056) to Gladen Construction Inc. Motion made by Laverne Doyle and seconded by Jim Benjaminson to authorize the Chairman to sign the resolution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uman Service Zone agreement combining Cavalier, Pembina and Walsh counties into the Northern Valley Human Service Zone and the letter to Chris Jones, Executive Director of the ND Department of Human Services, was reviewed. Motion made by Hugh Ralston and seconded by Nick Rutherford to authorize the Chairman to sign the agreement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reviewed Board appointments for 2020. An ad will be placed in all local papers for all open board positions. Discussion followed on the vacant position on the JDA Board. Motion made by Laverne Doyle and seconded by Nick Rutherford to appoint Jenni Carrier to fill the unexpired term of Kevin Higdem.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est for a raffle permit received from Gardar Township Hall. Motion made by Laverne Doyle and seconded by Hugh Ralston to approve the request.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vin Johnson, Highway Superintendent, presented a quote of $145,550.00 from Greystone Construction, for a 41’ x 96’ salt storage shed. Devin requested quotes from three different suppliers but only Greystone Construction responded. Motion made by Nick Rutherford and seconded by Jim Benjaminson to accept the quote from Greystone Construction for materials and installation of the salt storage sh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 xml:space="preserve">Devin updated the Commission on the asbestos test completed on the Pembina County property located in Neche C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dro Hernandez met with the Commission to request an extension to remove his mobile homes from the former Page and Olson Trailer Court. Mr. Hernandez was notified the mobile homes would need to be removed by November 19, 2019, the date of the county sale. Upon discussion, the Commission agreed that if the property does not sell and it remains county property, they would grant an extension until June 1, 2020. If the property is sold the new owner would determine when the mobile homes would need to be rem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ry Meidinger, Pembina County Sheriff, discussed moving the Coroner’s Records from the Clerk of Court’s Office to the Sheriff’s Department. Kay Braget, Clerk/Recorder, unable to attend. Per NDCC 11-19.1-08, if the coroner maintains no separate office, the records must be kept in the office of the recorder of the county, unless the board of County Commissioners designates a different official. Sheriff Meidinger feels the records would be more accessible if they were located at the Sheriff’s Department and has no concerns with transferring them. Motion made by Nick Rutherford and seconded by Laverne Doyle to transfer the Coroner records to the Sheriff’s Department.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Commission reviewed the October payroll and claims. Motion made by Nick Rutherford and seconded by Laverne Doyle to approve the consent agenda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on made by Nick Rutherford and seconded by Jim Benjaminson to go into Executive Session per NDCC 44-04-19.2(2) and (5) for attorney consultation regarding litigation, pertaining to the lawsuit of Patrick Swift vs. Terry Meidinger, Jim Benjaminson, and the Pembina County Board of Commissioners. Roll call vote: Jim Benjaminson – yes; Laverne Doyle – yes; Nick Rutherford; yes; Hugh Ralston - yes. Motion carried. The Executive Session began at 10:30AM and was attended by Jim Benjaminson, Laverne Doyle, Nick Rutherford, Hugh Ralston, Hetty Walker, and Linda Schlittenhard. Ms. Flanders, Pembina County State’s Attorney, was unable to attend due to court, but forwarded information for Commission review. Motion made by Laverne Doyle and seconded by Jim Benjaminson to adjourn the Executive Session at 10:35AM and return to open session. Roll call vote: Jim Benjaminson – yes; Laverne Doyle – yes; Nick Rutherford– yes; Hugh Ralston - yes. Motion carried.</w:t>
      </w:r>
    </w:p>
    <w:p>
      <w:pPr>
        <w:pStyle w:val="Normal"/>
        <w:rPr>
          <w:rFonts w:ascii="Tahoma" w:hAnsi="Tahoma" w:cs="Tahoma"/>
        </w:rPr>
      </w:pPr>
      <w:r>
        <w:rPr>
          <w:rFonts w:cs="Tahoma" w:ascii="Tahoma" w:hAnsi="Tahoma"/>
        </w:rPr>
      </w:r>
    </w:p>
    <w:p>
      <w:pPr>
        <w:pStyle w:val="Normal"/>
        <w:rPr/>
      </w:pPr>
      <w:r>
        <w:rPr>
          <w:rFonts w:cs="Tahoma" w:ascii="Tahoma" w:hAnsi="Tahoma"/>
        </w:rPr>
        <w:t>Mikka Willits, Tax Director, Lisa Wieler, GIS Specialist, and Dustin Bakken, Executive Vice-President of Kompleks Assessment Solutions, LLC., presented a proposal for services regarding the updating of the Pembina County ag land valuations. Mr. Bakken gave a brief overview of his experience with agricultural land valuations. Kompleks Assessment Solutions LLC is proposing a detailed assessment plan, which includes a thorough analysis of the entire county, development of a new valuation schedule, a countywide analysis of the relation of soils to land use, education and support services to ensure the plan can be utilized with the current soils program utilized by the county, Pro-West. The current soil valuations used by Pembina County are the NRCS valuations from the 1970’s, which will need to be updated to the current NRCS valuations. There a two different assessment methods that could be utilized, breakpoint or land use.  Ms. Willits feels that currently there is a mixture of these methods and Pembina County should be looking at using one method. Due to the amount of work involved, the transition could take at least one year. Once the project is completed the valuations will be maintained within the system. Motion made by Laverne Doyle and seconded by Nick Rutherford to approve the proposal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Willits presented a follow-up on the omitted property hearing, which was held October 1, 2019, for property owned by Cavalier City. Ms. Willits contacted the ND State Tax Department for further guidance. Per NDCC 57-02-06 regarding possessory interest, the leaseholder of the property is liable for the taxes. Ms. Willits recommends the parcels be left as exempt for tax year 2019 and review as omitted property in 2020. Motion made by Jim Benjaminson and seconded by Laverne Doyle to rescind the previous motion made October 1, 2019, requesting an Attorney General’s Opinion on the omitted property and review in 2020.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Motion made by Laverne Doyle and seconded by Nick Rutherford to adjourn the meeting. All voting in favor; motion carried. Meeting adjourned at 12:02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countyn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43:00Z</dcterms:created>
  <dc:creator>Linda Schlittenhard</dc:creator>
  <dc:description/>
  <cp:keywords/>
  <dc:language>en-US</dc:language>
  <cp:lastModifiedBy>Linda Schlittenhard</cp:lastModifiedBy>
  <cp:lastPrinted>2019-11-06T09:49:00Z</cp:lastPrinted>
  <dcterms:modified xsi:type="dcterms:W3CDTF">2019-11-06T17:12:00Z</dcterms:modified>
  <cp:revision>9</cp:revision>
  <dc:subject/>
  <dc:title>January 5, 2010</dc:title>
</cp:coreProperties>
</file>