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color w:val="FF0000"/>
        </w:rPr>
        <w:t>The following are “unofficial minutes”, subject to change at the next meeting.</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BOARD OF PEMBINA COUNTY COMMISSIONERS PROCEEDINGS</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color w:val="000000"/>
          </w:rPr>
          <w:t>www.pembinacountynd.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ptember 15, 20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rd of Pembina County Commissioners met at 3:00 PM in the Commissioners Meeting Room of the Courthouse with the following members present: Jim Benjaminson, Laverne Doyle, Nick Rutherford, Hugh Ralston and Hetty Wal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rman Ralston called the meeting to order. The August financial statement and a culvert request will be added to the agenda.</w:t>
      </w:r>
    </w:p>
    <w:p>
      <w:pPr>
        <w:pStyle w:val="Normal"/>
        <w:rPr>
          <w:rFonts w:ascii="Tahoma" w:hAnsi="Tahoma" w:cs="Tahoma"/>
        </w:rPr>
      </w:pPr>
      <w:r>
        <w:rPr>
          <w:rFonts w:cs="Tahoma" w:ascii="Tahoma" w:hAnsi="Tahoma"/>
        </w:rPr>
      </w:r>
    </w:p>
    <w:p>
      <w:pPr>
        <w:pStyle w:val="Normal"/>
        <w:rPr/>
      </w:pPr>
      <w:r>
        <w:rPr>
          <w:rFonts w:cs="Tahoma" w:ascii="Tahoma" w:hAnsi="Tahoma"/>
        </w:rPr>
        <w:t>Motion made by Nick Rutherford and seconded by Jim Benjaminson to approve the September 1, 2020 minutes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Request for a raffle permit received from St Joseph’s Preservation Society. Motion made by Hetty Walker and seconded by Laverne Doyle to approve the request.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 was held on the Coronavirus Relief Fund (CRF) reimbursement received from the state. The Office of Management and Budget (OMB) allocated $58.9 million for distributions to cities and counties. In order to expedite the distribution of funds to local governments, funding will be allocated to cities and counties based on salary and benefit expenses for licensed law enforcement officers. Federal guidance allows for CRF funding to be used to reimburse law enforcement payroll expenses, but can be used as determined by the city or county based on local circumstances. Using the law enforcement payroll as the basis ensures compliance with federal guidelines regarding allowable use and simplifies federal reporting. This reduces the risk of unallowable expenditures and separates the distribution of CRF funds from the FEMA approval process. The Emergency Commission requests that cities and counties utilize this funding in a way that will benefit taxpayers by keeping the property tax mill rates as low as possible. The reimbursement for each county is based on law enforcement payroll amounts plus benefits from March 2020 through July 2020. If funding remains, the law enforcement payroll and benefit amounts for August 2020 and September 2020 could be reimbursed fully or at a prorated amount. Discussion followed on reimbursement to the four cities that have a policing contract with Pembina County</w:t>
      </w:r>
      <w:r>
        <w:rPr>
          <w:rFonts w:cs="Tahoma" w:ascii="Tahoma" w:hAnsi="Tahoma"/>
          <w:color w:val="FF0000"/>
        </w:rPr>
        <w:t xml:space="preserve">. </w:t>
      </w:r>
      <w:r>
        <w:rPr>
          <w:rFonts w:cs="Tahoma" w:ascii="Tahoma" w:hAnsi="Tahoma"/>
        </w:rPr>
        <w:t>Motion made by Nick Rutherford and seconded by Laverne Doyle to reimburse 50% of the March – July contract amounts to the four cities for their policing contracts. The County will wait to reimburse the cities until it is determined if additional reimbursement for August and September will be received. If additional reimbursement is received the county will reimburse 50% for the August and September contracts, with checks being issued in October.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missioner Rutherford discussed the call he received from Randall Emanuelson regarding the County Road 44 box culvert replacement. Randy stated that Triple D Construction had cleaned the area earlier but now that the water has gone down additional sediment needs to be cleaned out. Commission phoned Jeff Daley, Kadramas, Lee &amp; Jackson, to discuss Mr. Emanuelson’s concerns. Mr. Emanuelson had already contacted Jeff. Jeff has contacted the contractor and will monitor the progress prior to the county signing off on the project. </w:t>
      </w:r>
    </w:p>
    <w:p>
      <w:pPr>
        <w:pStyle w:val="Normal"/>
        <w:rPr>
          <w:rFonts w:ascii="Tahoma" w:hAnsi="Tahoma" w:cs="Tahoma"/>
        </w:rPr>
      </w:pPr>
      <w:r>
        <w:rPr>
          <w:rFonts w:cs="Tahoma" w:ascii="Tahoma" w:hAnsi="Tahoma"/>
        </w:rPr>
      </w:r>
    </w:p>
    <w:p>
      <w:pPr>
        <w:pStyle w:val="Normal"/>
        <w:rPr/>
      </w:pPr>
      <w:r>
        <w:rPr>
          <w:rFonts w:cs="Tahoma" w:ascii="Tahoma" w:hAnsi="Tahoma"/>
        </w:rPr>
        <w:t>Request to purchase property described as Lots 4 &amp; 5, Block 24, lying partly in O.T. &amp; Emmerling’s 1</w:t>
      </w:r>
      <w:r>
        <w:rPr>
          <w:rFonts w:cs="Tahoma" w:ascii="Tahoma" w:hAnsi="Tahoma"/>
          <w:vertAlign w:val="superscript"/>
        </w:rPr>
        <w:t>st</w:t>
      </w:r>
      <w:r>
        <w:rPr>
          <w:rFonts w:cs="Tahoma" w:ascii="Tahoma" w:hAnsi="Tahoma"/>
        </w:rPr>
        <w:t xml:space="preserve"> Addition, and Lot 6, Block 24, O.T., City of Walhalla, (Parcel 35-1090000). Motion made by Nick Rutherford and seconded by Laverne Doyle to approve the sale of said property.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Devin Johnson, Highway Superintendent, presented a bid from Doug Reierson Building Systems Corporation, in the amount of $14,800.00, for the removal and disposal of asbestos in the house owned by Pembina County in the City of Crystal. The scope of work includes attic insulation, wall plaster, floor coverings and siding on the garage. Devin also presented an estimate from Best Choice Construction from Fargo, ND for a base price of $20,000.00. Motion made by Laverne Doyle and seconded by Nick Rutherford approve the bid from Doug Reierson Building Systems Corporation of Grand Forks, as presented. Discussion followed. All voting in favor; motion carried.</w:t>
      </w:r>
    </w:p>
    <w:p>
      <w:pPr>
        <w:pStyle w:val="Normal"/>
        <w:rPr>
          <w:rFonts w:ascii="Tahoma" w:hAnsi="Tahoma" w:cs="Tahoma"/>
        </w:rPr>
      </w:pPr>
      <w:r>
        <w:rPr>
          <w:rFonts w:cs="Tahoma" w:ascii="Tahoma" w:hAnsi="Tahoma"/>
        </w:rPr>
      </w:r>
    </w:p>
    <w:p>
      <w:pPr>
        <w:pStyle w:val="Normal"/>
        <w:jc w:val="both"/>
        <w:rPr/>
      </w:pPr>
      <w:r>
        <w:rPr>
          <w:rFonts w:cs="Tahoma" w:ascii="Tahoma" w:hAnsi="Tahoma"/>
        </w:rPr>
        <w:t>Drainage permit received from Taylor Anderson to finish cleaning the sediment on the north side of County Road #3 for ½ mile east from 137</w:t>
      </w:r>
      <w:r>
        <w:rPr>
          <w:rFonts w:cs="Tahoma" w:ascii="Tahoma" w:hAnsi="Tahoma"/>
          <w:vertAlign w:val="superscript"/>
        </w:rPr>
        <w:t>th</w:t>
      </w:r>
      <w:r>
        <w:rPr>
          <w:rFonts w:cs="Tahoma" w:ascii="Tahoma" w:hAnsi="Tahoma"/>
        </w:rPr>
        <w:t xml:space="preserve"> Ave NE in Section 12 of Park Township. The permit has been signed by the landowner and approved by the Water Board and Devin Johnson, Highway Superintendent. Motion made by Nick Rutherford and seconded by Jim Benjaminson to authorize the Chairman to sign the permit as presented. All voting in favor; motion carried.</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ainage permit received from Kevin R. Brown to clean the existing ditch along County Road #1 in the NE¼ of Section 7 of North Carlisle Township. The permit has been approved by the Water Board and Devin Johnson, Highway Superintendent. Motion made by Hetty Walker and seconded by Jim Benjaminson to authorize the Chairman to sign the permit as presented. All voting in favor; motion carrie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ulvert request received from Michael Kemp to install an 18” x 50’ culvert, for a new lane being constructed, in the SW¼ of Section 12 of South Carlisle Township. The application has been signed by two township officers and approved by the Water Board and Devin Johnson, Highway Superintendent. Motion made by Hetty Walker and seconded by Laverne Doyle to approve the request as presented. All voting in favor; motion carried.</w:t>
      </w:r>
    </w:p>
    <w:p>
      <w:pPr>
        <w:pStyle w:val="Normal"/>
        <w:rPr>
          <w:rFonts w:ascii="Tahoma" w:hAnsi="Tahoma" w:cs="Tahoma"/>
        </w:rPr>
      </w:pPr>
      <w:r>
        <w:rPr>
          <w:rFonts w:cs="Tahoma" w:ascii="Tahoma" w:hAnsi="Tahoma"/>
        </w:rPr>
      </w:r>
    </w:p>
    <w:p>
      <w:pPr>
        <w:pStyle w:val="Normal"/>
        <w:rPr/>
      </w:pPr>
      <w:r>
        <w:rPr>
          <w:rFonts w:cs="Tahoma" w:ascii="Tahoma" w:hAnsi="Tahoma"/>
        </w:rPr>
        <w:t>Commission reviewed the August financial statement and claims. Motion made by Jim Benjaminson and seconded by Laverne Doyle to approve the consent agenda as presented. All voting in favor; motion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 reviewed the proposed 2021 budget prior to the budget hearing scheduled for this ev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issioner Benjaminson discussed a “lost cemetery” in St Joseph Township, west of Leroy. Paperwork was found, with a legal description, regarding a cemetery containing 12-14 gravesites, located near a church which has been removed from the property. Commissioner Benjaminson and Jerry and Diana Yeado “witched” the area and located 12 gravesites. The property, which is not being farmed, belongs to Delores Longtin. Per NDCC</w:t>
      </w:r>
      <w:r>
        <w:rPr>
          <w:rFonts w:cs="Tahoma" w:ascii="Tahoma" w:hAnsi="Tahoma"/>
          <w:color w:val="FF0000"/>
        </w:rPr>
        <w:t xml:space="preserve"> </w:t>
      </w:r>
      <w:r>
        <w:rPr>
          <w:rFonts w:cs="Tahoma" w:ascii="Tahoma" w:hAnsi="Tahoma"/>
        </w:rPr>
        <w:t>23-06-30,</w:t>
      </w:r>
      <w:r>
        <w:rPr>
          <w:rFonts w:cs="Tahoma" w:ascii="Tahoma" w:hAnsi="Tahoma"/>
          <w:color w:val="FF0000"/>
        </w:rPr>
        <w:t xml:space="preserve"> </w:t>
      </w:r>
      <w:r>
        <w:rPr>
          <w:rFonts w:cs="Tahoma" w:ascii="Tahoma" w:hAnsi="Tahoma"/>
        </w:rPr>
        <w:t>abandoned cemeteries are to be maintained by counties. Commissioner Benjaminson would like to contact Longtin Farms to see if they would agree to make the location public. Diana Yeado volunteered to make white crosses and Jerry Yeado stated he would complete the initial mowing of the site. If Longtin Farms will agree to make the area public, Commissioner Benjaminson would like to have the Highway Department make and install a sign acknowledging the cemetery. Commissioner Benjaminson will contact Longtin Farms regarding the request.</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Motion made by Hetty Walker and seconded by Laverne Doyle to adjourn the meeting. All voting in favor; motion carried. Meeting adjourned at 4:30 PM.</w:t>
      </w:r>
    </w:p>
    <w:p>
      <w:pPr>
        <w:pStyle w:val="Normal"/>
        <w:rPr>
          <w:rFonts w:ascii="Tahoma" w:hAnsi="Tahoma" w:cs="Tahoma"/>
        </w:rPr>
      </w:pPr>
      <w:r>
        <w:rPr>
          <w:rFonts w:cs="Tahoma" w:ascii="Tahoma" w:hAnsi="Tahoma"/>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countyn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41:00Z</dcterms:created>
  <dc:creator>Linda Schlittenhard</dc:creator>
  <dc:description/>
  <cp:keywords/>
  <dc:language>en-US</dc:language>
  <cp:lastModifiedBy>Linda Schlittenhard</cp:lastModifiedBy>
  <cp:lastPrinted>2020-09-20T08:01:00Z</cp:lastPrinted>
  <dcterms:modified xsi:type="dcterms:W3CDTF">2020-09-20T15:56:00Z</dcterms:modified>
  <cp:revision>9</cp:revision>
  <dc:subject/>
  <dc:title>January 5, 2010</dc:title>
</cp:coreProperties>
</file>