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UMAN SERVICE ZONE BOARD MEETING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nuary 16, 2020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avalier County Social Service Offic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9:00 a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lcome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ath of Office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ggering appointments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verview of Zon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ent Staff and roles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ion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ction of Officers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 for Payment of Bills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ring of Director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Schedu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djour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/>
        <w:tab/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450" w:top="27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A4D6BBE">
              <wp:simplePos x="0" y="0"/>
              <wp:positionH relativeFrom="page">
                <wp:align>left</wp:align>
              </wp:positionH>
              <wp:positionV relativeFrom="paragraph">
                <wp:posOffset>35560</wp:posOffset>
              </wp:positionV>
              <wp:extent cx="7772400" cy="413385"/>
              <wp:effectExtent l="0" t="0" r="0" b="571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160"/>
                            <w:jc w:val="center"/>
                            <w:rPr>
                              <w:rFonts w:ascii="Cooper Black" w:hAnsi="Cooper Black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ooper Black" w:hAnsi="Cooper Black"/>
                              <w:sz w:val="44"/>
                              <w:szCs w:val="44"/>
                            </w:rPr>
                            <w:t>Northern Valley Human Service Zone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2.8pt;width:611.95pt;height:32.5pt;mso-wrap-style:square;v-text-anchor:top;mso-position-horizontal:left;mso-position-horizontal-relative:page" wp14:anchorId="1A4D6B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160"/>
                      <w:jc w:val="center"/>
                      <w:rPr>
                        <w:rFonts w:ascii="Cooper Black" w:hAnsi="Cooper Black"/>
                        <w:sz w:val="44"/>
                        <w:szCs w:val="44"/>
                      </w:rPr>
                    </w:pPr>
                    <w:r>
                      <w:rPr>
                        <w:rFonts w:ascii="Cooper Black" w:hAnsi="Cooper Black"/>
                        <w:sz w:val="44"/>
                        <w:szCs w:val="44"/>
                      </w:rPr>
                      <w:t>Northern Valley Human Service Z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4" wp14:anchorId="777CB80A">
              <wp:simplePos x="0" y="0"/>
              <wp:positionH relativeFrom="page">
                <wp:posOffset>850900</wp:posOffset>
              </wp:positionH>
              <wp:positionV relativeFrom="paragraph">
                <wp:posOffset>259080</wp:posOffset>
              </wp:positionV>
              <wp:extent cx="2029460" cy="99822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93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Cavalier County Lo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324 7th Avenu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Langdon, ND  5824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 xml:space="preserve">Telephone:  701-256-2175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Fax:  701-256-217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7pt;margin-top:20.4pt;width:159.75pt;height:78.55pt;mso-wrap-style:square;v-text-anchor:top;mso-position-horizontal-relative:page" wp14:anchorId="777CB8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Cavalier County Location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324 7th Avenue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Langdon, ND  58249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 xml:space="preserve">Telephone:  701-256-2175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Fax:  701-256-2179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635" distL="0" distR="1270" simplePos="0" locked="0" layoutInCell="0" allowOverlap="1" relativeHeight="6" wp14:anchorId="40D37826">
              <wp:simplePos x="0" y="0"/>
              <wp:positionH relativeFrom="column">
                <wp:posOffset>1807210</wp:posOffset>
              </wp:positionH>
              <wp:positionV relativeFrom="paragraph">
                <wp:posOffset>259715</wp:posOffset>
              </wp:positionV>
              <wp:extent cx="2269490" cy="9982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Pembina County Lo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300 Boundary Road W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Cavalier, ND  5822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Telephone:  701-265-844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Fax:  701-265-8058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2.3pt;margin-top:20.45pt;width:178.65pt;height:78.55pt;mso-wrap-style:square;v-text-anchor:top" wp14:anchorId="40D378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Pembina County Location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300 Boundary Road W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Cavalier, ND  58220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Telephone:  701-265-8441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Fax:  701-265-8058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3ECA6E">
              <wp:simplePos x="0" y="0"/>
              <wp:positionH relativeFrom="page">
                <wp:posOffset>4778375</wp:posOffset>
              </wp:positionH>
              <wp:positionV relativeFrom="paragraph">
                <wp:posOffset>262255</wp:posOffset>
              </wp:positionV>
              <wp:extent cx="2159000" cy="99822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Walsh County Lo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 xml:space="preserve">516 Cooper Ave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Grafton, ND  58237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Telephone:  701-352-511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Fax:  701-352-506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76.25pt;margin-top:20.65pt;width:169.95pt;height:78.55pt;mso-wrap-style:square;v-text-anchor:top;mso-position-horizontal-relative:page" wp14:anchorId="413ECA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Walsh County Location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 xml:space="preserve">516 Cooper Ave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Grafton, ND  58237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Telephone:  701-352-5111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Fax:  701-352-5060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66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665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5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66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66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5c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5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32f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5C228-1EF1-4838-BE13-628F8B4AB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52:00Z</dcterms:created>
  <dc:creator>Holly Fetsch</dc:creator>
  <dc:description/>
  <dc:language>en-US</dc:language>
  <cp:lastModifiedBy>Linda Schlittenhard</cp:lastModifiedBy>
  <cp:lastPrinted>2020-01-08T18:20:00Z</cp:lastPrinted>
  <dcterms:modified xsi:type="dcterms:W3CDTF">2020-01-0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